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города Хасавюрт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гамидов Муталим – 1914-1943 погиб или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ьгереев Сайдахмед – 1921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муталипов Эдалсолт –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ьханов Абдулхамид – поги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хтаханов Абуезид Ахтаханович – 1913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мсултанов Абусолтан –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Кацу – 1923-198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иев (Бажаев) Багавдин Хункерханович – 1911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темиров Ахмежит Ахмедханович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ц(и)аев Махму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иргереев Абуезид – 1913-198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затов Салгерей – 1918-1944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агомедов Умхо – 1901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туркаев Хал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аев Делимха – 192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шев Аха – 1919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ев Шата – 191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аев Иса Алибекович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чев Аюб Кудинович – 1916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шев Асфат Егишевич – 192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Адам – 1921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асхаб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в Изид Исмаилович – 1919-1941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Исмаил – 19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ев Ахмед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ев Муцу – 1920-197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раев Хамад – 1913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ражев Саидбек – 1923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аев Салавди Шихтемирович – погиб 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Муртазов Чала – 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хаджиев Гауп (Юсуп) Висхаджиевич – 1941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алиев Магомед – 1916-1942 погиб или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аров Ахмед – 192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ев Ахмед Сайдуевич – 1906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Доку – 1944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багиров Мингбетар – 1943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раилов Цогу – 1912-1944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пов Абдулла – 1941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азов Довхо – 1923-198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ев Салим Кагирманович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булатов Юса – 1903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паров Салех Арсланович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ев Исмаил – 1926-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ев Умар – 191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ев Халид – 191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Сайпулла – 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ев Джунайд – 1923-19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Хайрулаев Джабраил – 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ев Алимхажи – 1921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ев Селимгаджи – 1914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иев Бахвади Хасиевич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аев Хаси – 1893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аев Умар – 192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сов Динсолтан – 19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сов Салисолтан – 1893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шимов Абдулбасир – 1944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циев Кутин – 190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пов Сайдула – 1912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милов Демилха – 1921-19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саев Сайдула Эльсаевич – 1920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дарбиев Анусхан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дарбиев Эдильсултан – 19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биев Асабий – 19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Эльдархаджиев Абдухали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Жалав – 189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Леча - 19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Минсултан -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Эльдархан - 19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мурзаев Микаил – 19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сункаев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уханов Висрпаша – 191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биев Залимхан – 19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биев Салиби -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биев Самат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ев Насирболат – 19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аев Висарпаш –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ельбиев Эдельби –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ов Ахмед – 190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ьхаджиев Абугаджи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ьсултанов Сотамин –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ьгереев Асман - 189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биев Эдилби – 1942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ев Залимхан – 1913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ев Тавсолтан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биев Джумгази – 19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гешов Эдельби – 19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ханов Хасан – 1926-1945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гаджиев Юнус – 1916-1941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аев Селитби – 1910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Ясаков (Яскаков) Усхажи (Усходжи) – 1920-1941 пбв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5:00Z</dcterms:created>
  <dc:creator>no name</dc:creator>
  <dc:description/>
  <cp:keywords/>
  <dc:language>en-US</dc:language>
  <cp:lastModifiedBy>Вахид Адильханович</cp:lastModifiedBy>
  <dcterms:modified xsi:type="dcterms:W3CDTF">2010-02-28T09:31:00Z</dcterms:modified>
  <cp:revision>7</cp:revision>
  <dc:subject/>
  <dc:title>Список уроженцев села Юрт-Аух Хасавюртовского района РД, принимавших участие в ВОВ 1941-1945гг</dc:title>
</cp:coreProperties>
</file>