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Д о п о л н и т е л ь н ы й  с п и с о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Хасавюртовский рай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лтмирзаю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Авайсов Зевади Ибрагимович – 1920 г.р., уроженец с.Алтмирзаюрт Хасавюртовского района. Призван в Красную Армию Хасавюртовским ГВК. Умер в 1947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Шаипов Аюб,уроженец с.Алтмирзаюрт Хасавюртовского района. Призван в Красную Армию Хасавюртовским ГВК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йрамау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Герейханов Абдулхан –  1901г.р. уроженец с.Байрамаул Хасавюртовского района. Призван в Красную Армию Хасавюртовским ГВК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гиб в 194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явов Ширвани Вазирович – 1915г.р., уроженец с.Байрамаул Хасавюртовского района. Призван в Красную Армию  Хасавюртовским ГВК. Мл.л-нт,ком-р пулем .взв.,погиб 27.06.194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мматбекю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Атаев Исраил – уроженец с.Бамматбекюрт Хасавюртовского р-на. Призван в Красную Армию  Хасавюртовским ГВК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Белиев Цула - уроженец с.Бамматбекюрт Хасавюртовского р-на. Призван в Красную Армию  Хасавюртовским ГВК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Галиев Нуради - уроженец с.Бамматбекюрт Хасавюртовского р-на. Призван в Красную Армию  Хасавюртовским ГВК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асхадов Алимпаша - уроженец с.Бамматбекюрт Хасавюртовского р-на. Призван в Красную Армию  Хасавюртовским ГВ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мматю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Бийсултанов Яхья , уроженец с.Бамматюрт Хасавюртовского р-на . Призван в Красную Армию Хасавюртовским ГВК. 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Вагабов Шамсуди Салахович – 1920г.р., уроженец с.Бамматюрт Хасавюртовского р-на . Призван в Красную Армию Хасавюртовским ГВК. Умер  в 1993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Исаев Али Матаевич, уроженец с.Бамматюрт Хасавюртовского р-на . Призван в Красную Армию Хасавюртовским ГВК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Кандауров Арсамек – уроженец с.Бамматюрт Хасавюртовского р-на . Призван в Красную Армию Хасавюртовским ГВК. Умер от ран 1947г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Кандауров Махмудхан -1913г.р., уроженец с.Бамматюрт Хасавюртовского р-на . Призван в Красную Армию Хасавюртовским ГВК в 1942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Малкаев Сатихан – 1900 уроженец с.Бамматюрт Хасавюртовского р-на . Призван в Красную Армию Хасавюртовским ГВК. Умер в 1955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алимурзаев Магомед – 1900 уроженец с.Бамматюрт Хасавюртовского р-на . Призван в Красную Армию Хасавюртовским ГВК. Умер  в 1982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Эльмурзаев (Шихалиев) Решед Шихиевич – 1905 г.р., уроженец с.Бамматюрт Хасавюртовского р-на . Призван в Красную Армию Хасавюртовским ГВК. Умер в 195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ьтау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Гайбулатов Эльсунка Байрамалиевич , уроженец с.Бильтаул Хасавюртовского р-на. Призван в Красную Армию  Хасавюртовским ГВК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Догалов Гамзат Догалович – 1890, уроженец с.Бильтаул Хасавюртовского р-на. Призван в Красную Армию Хасавюртовским ГВК.Пропал без вести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имаев Байгери , , уроженец с.Бильтаул Хасавюртовского р-на. Призван в Красную Армию Хасавюртовским ГВ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шеньау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Алимханов Эдалби 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Байтуханов Овхаби Овтарбиевич , 1912 г.р.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Байтуханов Хали Овтарбиевич ,  1919 г.р.,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Бисолтанов Зеламха 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Гаджиев Хамид Капсарович , 1919 г.р., уроженец с. Кешеньаух Хасавюртовского района. Призван в Красную Армию Хасавюртовским ГВК. Умер в 1963. 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Исрапилов Исраил, 1913 г.р., уроженец с. Кешеньаух Хасавюртовского района. Призван в Красную Армию Хасавюртовским ГВК. Умер в 1991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Махонов Хазмагомед , 1913 г.р., уроженец с. Кешеньаух Хасавюртовского района. Призван в Красную Армию Хасавюртовским ГВК. Погиб в 1942. Матрос Черн.Флота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Минтулаев Гусейн 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Минтулаев Тайзул , уроженец с. Кешеньаух Хасавюртовского района. Призван в Красную Армию Хасавюртовским ГВК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Магомедов Ризван Магомедович , 1921г.р., уроженец с. Кешеньаух Хасавюртовского района. Призван в Красную Армию Хасавюртовским ГВК. Пропал без вести 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Саидов Зайнади Даниялович ,1913г.р.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Саидов Бахвади Даниялович, 1915 г.р., уроженец с. Кешеньаух Хасавюртовского района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кбулатюрт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Байсултанов Осман ,1905 г.р., уроженец с.Акбулатюрт Хасавюртовского района . Призван в Красную Армию Хасавюртовским ГВК. Погиб в 1943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Эльдаров Гуду Султанович , 1912г.р., уроженец с.Акбулатюрт Хасавюртовского района . Призван в Красную Армию Хасавюртовским ГВК  1943г. Умер в 199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манюр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абиев Шамсудин  ,1923г.р.,уроженец с.Османюрт Хасавюртовского района . Призван в Красную Армию Хасавюртовским ГВК. Пропал без вести в 1942 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Зайнулабидов Абдул ,  1910г.р.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гомедов Мухади , уроженец с.Осман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Мажидов Зоха 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дуев (Рашидов)Казми , 1900 г.р., уроженец с.Осман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Радуев (Рашидов)Меди , 1906г.р.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Темирсултанов Хусейн 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ревханов Алимпаша Акаевич , 1920г.р., уроженец с.Османюрт Хасавюртовского района . Призван в Красную Армию Хасавюртовским ГВК. Умер в 1975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Хадисов Алимхан-1908г.р., уроженец с.Симсир Хасавюртовского района . Призван в Красную Армию Хасавюртовским ГВК.Рядовой 4 сб 255 сд.Погиб в1942. 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>10.Хадисов Салимсолтан, 1893г.р., уроженец с.Османюрт    Хасавюртовского района . Призван в Красную Армию Хасавюртовским ГВК. Умер в1944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Шихмурзаев Хизри , уроженец с.Османюрт Хасавюртовского района 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та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Адамшиев   Хуты , 1908 г.р., уроженец с.Юртаух Хасавюртовского района . Призван в Красную Армию Хасавюртовским ГВ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Муртазалиев Явгерей , уроженец с.Юртаух Хасавюртовского района 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Муртазалиев Адильгерей уроженец с.Юртаух Хасавюртовского района 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Хаджиев Аду , уроженец с.Юртаух Хасавюртовского района . Призван в Красную Армию Хасавюртовским ГВ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мансу-о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басов Чала – 1910г.р., уроженец  Ямансу-отар Хасавюртовского района . Призван в Красную Армию Хасавюртовским ГВК. (Награжден орденом »Красной.звезды.,мед. «За отвагу»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басов Танта – 1915г.р.. уроженец  Ямансу-отар Хасавюртовского района . Призван в Красную Армию Хасавюртовским ГВК. (Награжден орденом »Красной.звезды.,мед. «За отвагу»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Витамбиев Решатби , уроженец  Ямансу-отар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рисбиев (Бечк) , уроженец  Ямансу-отар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елуев Умар, уроженец  Ямансу-отар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гомедов Махмуд, уроженец  Ямансу-отар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нгизбиев Осман, уроженец  Ямансу-отар Хасавюртовского района. Призван в Красную Армию Хасавюртовским ГВ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марк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сраилов Рашидхан – 1922 г.р.,уроженец с. Ярмаркин Хасавюртовского района . Призван в Красную Армию Хасавюртовским ГВК. Пропал без вест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ыксу-а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Ахмедов Умархаджи Балаевич , 1919г.р., уроженец с.Ярыксу-аух Хасавюртовского района . Призван в Красную Армию Хасавюртовским ГВК. 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Ахмедов Хаджи Балаевич, 1918г.р., уроженец с.Ярыксу-аух Хасавюртовского района . Призван в Красную Армию Хасавюртовским ГВК.  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Адилов Эламсолта , уроженец с.Ярыксу-аух Хасавюртовского района . Призван в Красную Армию Хасавюртовским ГВК.  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Ахмедов Абдулсаид Байсетович , 1909г.р., уроженец с.Ярыксу-аух Хасавюртовского района . Призван в Красную Армию Хасавюртовским ГВК. Умер в 1954 .  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Абакаров Умар Абубакарович , 1917г.р., уроженец с.Ярыксу-аух Хасавюртовского района . Призван в Красную Армию Хасавюртовским ГВК. Умер в 1978.   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Акбулатов Умар Батырович,1919 г.р., уроженец с.Ярыксу-аух Хасавюртовского района . Призван в Красную Армию Хасавюртовским ГВК. Пропал без вести (1941)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Байсултанов Самад , уроженец с.Ярыксу-аух Хасавюртовского района . Призван в Красную Армию Хасавюртовским ГВК.  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Висханов Паша Висирханович ,1901г.р., уроженец с.Ярыксу-аух Хасавюртовского района . Призван в Красную Армию Хасавюртовским ГВК. Умер в 1968 (Участник гражд.  и ВОВ ) Награжден медалью «За отваг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Качикаев  Абдулхамид Салимханович ,1896 г.р ., уроженец с.Ярыксу-аух Хасавюртовского района . Призван в Красную Армию Хасавюртовским ГВК. Пропал без вести. (Участник Сталинградской битвы)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Магомедов Самад, 1908 г.р., уроженец с.Ярыксу-аух Хасавюртовского района . Призван в Красную Армию Хасавюртовским ГВК. Пропал без вести .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Митаев Тавсолта, 1901г.р., уроженец с.Ярыксу-аух Хасавюртовского района . Призван в Красную Армию Хасавюртовским ГВК. 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Тесаев Осман Хамидович ,1910г.р., уроженец с.Ярыксу-аух Хасавюртовского района . Призван в Красную Армию Хасавюртовским ГВК. Умер в 1953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Турлуев Камал , уроженец с.Ярыксу-аух Хасавюртовского района . Призван в Красную Армию Хасавюртовским ГВК. Пропал без вести в 1942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Хациев Надырсолта Хациевич, 1915г.р., уроженец с.Ярыксу-аух Хасавюртовского района . Призван в Красную Армию Хасавюртовским ГВК. Умер в 1990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Хациев Насради Хациевич , 1914г.р., уроженец с.Ярыксу-аух Хасавюртовского района . Призван в Красную Армию Хасавюртовским ГВК. Умер в 1998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Шангериев Бахвади , 1945г.р., уроженец с.Ярыксу-аух Хасавюртовского района . Призван в Красную Армию Хасавюртовским ГВК. Пропал без вест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Балю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лиханов Абдурахид , 1920г.р., уроженец с.Бал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лиханов Абдулхалик , 1921г.р., уроженец с.Бал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рсамеков Израил, уроженец с.Бал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Басханов Абдулхаким , 1904г.р., уроженец с.Балюрт Хасавюртовского района . Призван в Красную Армию Хасавюртовским Г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Хасавю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суханов Ахмед 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рсбиаджиев Джунайд 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айтаев Нажмудин Исраилович , 1917 г.р. Призван в Красную Армию Хасавюртовским ГВК. Умер в 1976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Бациев Абдулсаид Джаватханович , 1907г.р. Призван в Красную  Армию  Хасавюртовским  ГВК.  Пропал без вести   в 1942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азгереев  Вахарсолта ,1919г.р.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Галиханов Абдул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аирбеков Гаирбек 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Давлетбиев Али Хунгерович, 1922г.р.,уроженец с.Ножаюрт ,ЧИАССР. Призван в Красную Армию  Бабаюртовским РВК 15.01.1942. Уволен по ранению 18 марта 1943г. Проживал в г.Хасавюрт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Ибрагимов Анвар Ибрагимович – 1916г.р.,урож. с. Автуры Гудерм.р-на ЧИАССР.Татарстанским РВК.Рядовой 94сп 262сд. Награжден орденом Отеч.войны 2 ст., медалями Жукова,юбилейными Проживал :г.Хасавюрт ул.Почтовая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Ирзаханов Адам, уроженец с.Аллерой Ножаюртовского            р-на.,ЧИАССР. Призван Хасавюртовским ГВК. Пропал без вести 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рзаханов Асхаб , уроженец с.Аллерой Ножаюрт.р-на ЧИАССР. Призван Хасавюртовским ГВК. Рядовой. Пропал без вест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рзаханов Муса (Муслим), уроженец с.Аллерой Ножайюрт.р-на. ЧИАССР. Призван Хасавюртовским ГВК. Рядовой. Пропал без вест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Керимов Арсмурза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Ломаев Махмуд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Масаев Исрапил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ахаев Али , 1918г.р., призван в Красную Армию Хасавюртовским ГВК. Пропал без вести . Умер в 1941 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ахмудов Саломон , 1912г.р., призван в Красную Армию Хасавюртовским ГВК. Пропал без вести . Умер в 1945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ацаев (Мацагов) Доргул ,1921г.р., призван в Красную Армию Хасавюртовским ГВК. Пропал без вести .Умер в 1941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инбулатов Ибрагим , 1917г.р., призван в Красную Армию Хасавюртовским ГВК.Проал без вести . Умер в 1943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Мильтаев Ахьят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Пашаев Ахьяд Уцумович ,1916г.р., призван в Красную Армию Хасавюртовским ГВК. Пропал без вести 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Темаев Самад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Чопанов Ахмад Адамович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Эльсалиев Мовсар , призван в Красную Армию Хасавюртовским ГВК.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Юсупов Бахвади , призван в Красную Армию Хасавюртовским ГВК.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Юсупов Забит Мамаевич ,  1916г.р.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Яшидов Бакиш ,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6:00Z</dcterms:created>
  <dc:creator>Вахит</dc:creator>
  <dc:description/>
  <cp:keywords/>
  <dc:language>en-US</dc:language>
  <cp:lastModifiedBy>Вахит</cp:lastModifiedBy>
  <dcterms:modified xsi:type="dcterms:W3CDTF">2011-02-08T12:20:00Z</dcterms:modified>
  <cp:revision>13</cp:revision>
  <dc:subject/>
  <dc:title>                                  Дополнительный список</dc:title>
</cp:coreProperties>
</file>