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>Выборочные списки участников ВОВ из разных районов ЧИАССР пропавших без вести за 1941-45 гг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чхой-Мартановский р-н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мриев Абдул-Вахит Хасанович</w:t>
      </w:r>
      <w:r>
        <w:rPr>
          <w:sz w:val="28"/>
          <w:szCs w:val="28"/>
        </w:rPr>
        <w:t>, 1912 г.р.,уроженец сел. Бамут Ачхой-Мартановского р-на ЧИАССР. Призван в Красную Армию 07.09. 1941 году.  Пропал без ве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адаев Адам Гермиханович</w:t>
      </w:r>
      <w:r>
        <w:rPr>
          <w:sz w:val="28"/>
          <w:szCs w:val="28"/>
        </w:rPr>
        <w:t>, 1918 г.р., урож. с. Шами-Юрт Ачхой-Мартановского р-на ЧИАССР. Призван в Красную Армию в 1940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жил в Латвии, в г. Даугавпилс. Пропал без ве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Хайдаров Ахдан</w:t>
      </w:r>
      <w:r>
        <w:rPr>
          <w:sz w:val="28"/>
          <w:szCs w:val="28"/>
        </w:rPr>
        <w:t>, урож. с. Хадис-Юрт Ачхой-Мартановского р-на ЧИАССР. Призван в Красную Армию в 1940 году. Воевал в 217-й стрелковой дивизии. Пропал без ве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</w:t>
        <w:tab/>
      </w:r>
      <w:r>
        <w:rPr>
          <w:b/>
          <w:sz w:val="28"/>
          <w:szCs w:val="28"/>
        </w:rPr>
        <w:t>Хакимов Сайди</w:t>
      </w:r>
      <w:r>
        <w:rPr>
          <w:sz w:val="28"/>
          <w:szCs w:val="28"/>
        </w:rPr>
        <w:t>, летчик, урож. с. Закан.Юрт Ачхой-Мартановского р-</w:t>
        <w:tab/>
        <w:t xml:space="preserve">на  ЧИАССР. Призван в Красную Армию в 1941 году. Пропал без </w:t>
        <w:tab/>
        <w:t>ве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Эдилханов Абацу</w:t>
      </w:r>
      <w:r>
        <w:rPr>
          <w:sz w:val="28"/>
          <w:szCs w:val="28"/>
        </w:rPr>
        <w:t xml:space="preserve">, урож. с. Хадис-Юрт Ачхой-Мартановского р-на </w:t>
        <w:tab/>
        <w:t>ЧИАССР. Призван в Красную Армию в 1940 году. Пропал без ве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енский р-н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Абдусаламов Селах</w:t>
      </w:r>
      <w:r>
        <w:rPr>
          <w:sz w:val="28"/>
          <w:szCs w:val="28"/>
        </w:rPr>
        <w:t xml:space="preserve">, 1922 г.р., рядовой, урож. Веденского р-на </w:t>
        <w:tab/>
        <w:t>ЧИАССР. Призван в Красную Армию в 1942 году. Пропал без ве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бдулхажиев Сайд-Хажи</w:t>
      </w:r>
      <w:r>
        <w:rPr>
          <w:sz w:val="28"/>
          <w:szCs w:val="28"/>
        </w:rPr>
        <w:t xml:space="preserve">, 1916 г.р., урож. с. Гуни Веденского р-на </w:t>
        <w:tab/>
        <w:t xml:space="preserve">ЧИАССР. Призван в Красную Армию в 1939 году. Пропал без вести в </w:t>
        <w:tab/>
        <w:t>1942год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Абдулхаликов Бауди</w:t>
      </w:r>
      <w:r>
        <w:rPr>
          <w:sz w:val="28"/>
          <w:szCs w:val="28"/>
        </w:rPr>
        <w:t xml:space="preserve">,1920 г.р., уроженец с. Гуни Веденского р-на. </w:t>
        <w:tab/>
        <w:t>Призван в Красную Армию в 1941 году. Пропал без ве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Абдулханов Халид</w:t>
      </w:r>
      <w:r>
        <w:rPr>
          <w:sz w:val="28"/>
          <w:szCs w:val="28"/>
        </w:rPr>
        <w:t xml:space="preserve">, 1909 г.р., урож. г. Грозный. Призван в Красную </w:t>
        <w:tab/>
        <w:t>Армию из с. Ца-Ведено Веденского р-на ЧИАССР. Пропал без ве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Абдулханов Хамид</w:t>
      </w:r>
      <w:r>
        <w:rPr>
          <w:sz w:val="28"/>
          <w:szCs w:val="28"/>
        </w:rPr>
        <w:t xml:space="preserve">, 1911 г.р., урож. г. Грозный. Призван в Красную </w:t>
        <w:tab/>
        <w:t>Армию из с. Ца-Ведено Веденского р-на ЧИАССР. Пропал без ве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озненский р-н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 xml:space="preserve">Арсанукаев Абдул-Халим, </w:t>
      </w:r>
      <w:r>
        <w:rPr>
          <w:sz w:val="28"/>
          <w:szCs w:val="28"/>
        </w:rPr>
        <w:t xml:space="preserve">урож. с. Старые Атаги Грозненского р-на </w:t>
        <w:tab/>
        <w:t>ЧИАССР. Призван в Красную Армию из Атагинского р-на ЧИАССР.</w:t>
      </w:r>
      <w:r>
        <w:rPr>
          <w:b/>
          <w:sz w:val="28"/>
          <w:szCs w:val="28"/>
        </w:rPr>
        <w:br/>
        <w:tab/>
      </w:r>
      <w:r>
        <w:rPr>
          <w:sz w:val="28"/>
          <w:szCs w:val="28"/>
        </w:rPr>
        <w:t>Пропал без ве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Ахмадов Хамид Кутузович,</w:t>
      </w:r>
      <w:r>
        <w:rPr>
          <w:sz w:val="28"/>
          <w:szCs w:val="28"/>
        </w:rPr>
        <w:t xml:space="preserve"> урож. с. Старые Атаги Грозненского р-на </w:t>
        <w:tab/>
        <w:t xml:space="preserve">ЧИАССР. Призван в Красную Армию в 1941году из Атагинского р-на </w:t>
        <w:tab/>
        <w:t xml:space="preserve">ЧИАССР. Пропал без вести в начале войны под г. Киев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Бикаев Яма, </w:t>
      </w:r>
      <w:r>
        <w:rPr>
          <w:sz w:val="28"/>
          <w:szCs w:val="28"/>
        </w:rPr>
        <w:t xml:space="preserve">1917 г.р., урож. с. Кулары Грозненского р-на ЧИАССР. </w:t>
        <w:tab/>
        <w:t xml:space="preserve">Призван в </w:t>
        <w:tab/>
        <w:t xml:space="preserve">Красную Армию из Урус-Мартановского р-на ЧИАССР. </w:t>
        <w:tab/>
        <w:t>Пропал без  ве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Гайсултанов Амхад Магомедович, </w:t>
      </w:r>
      <w:r>
        <w:rPr>
          <w:sz w:val="28"/>
          <w:szCs w:val="28"/>
        </w:rPr>
        <w:t xml:space="preserve">1921 г.р., урож. с. Толстой-Юрт </w:t>
        <w:tab/>
        <w:t xml:space="preserve">Грозненского р-на ЧИАССР. Призван в Красную Армию в 1939году. </w:t>
        <w:tab/>
        <w:t>Пропал без  ве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Гайсултанов Саид Бетерсултанович, </w:t>
      </w:r>
      <w:r>
        <w:rPr>
          <w:sz w:val="28"/>
          <w:szCs w:val="28"/>
        </w:rPr>
        <w:t xml:space="preserve">1916 г.р., урож. с. Толстой-Юрт </w:t>
        <w:tab/>
        <w:t xml:space="preserve">Грозненского р-на ЧИАССР. Призван в Красную Армию в 1941году. </w:t>
        <w:tab/>
        <w:t>Пропал без  ве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дермесский р-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Абзатов Асап</w:t>
      </w:r>
      <w:r>
        <w:rPr>
          <w:sz w:val="28"/>
          <w:szCs w:val="28"/>
        </w:rPr>
        <w:t xml:space="preserve">, урож. с. Брагуны Гудермесского р-на ЧИАССР. </w:t>
        <w:tab/>
        <w:t>Призван в Красную Армию. Пропал без ве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дамов Осман</w:t>
      </w:r>
      <w:r>
        <w:rPr>
          <w:sz w:val="28"/>
          <w:szCs w:val="28"/>
        </w:rPr>
        <w:t xml:space="preserve">, 1909 г.р., урож. с. Ишхой-Юрт Гудермесского р-на </w:t>
        <w:tab/>
        <w:t xml:space="preserve">ЧИАССР. Призван в Красную Армию в 1941 году. Пропал без вести в </w:t>
        <w:tab/>
        <w:t xml:space="preserve"> </w:t>
        <w:tab/>
        <w:t>1942 год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Айсултанов Мазлак Денилсултанович</w:t>
      </w:r>
      <w:r>
        <w:rPr>
          <w:sz w:val="28"/>
          <w:szCs w:val="28"/>
        </w:rPr>
        <w:t xml:space="preserve">, 1919 г.р., урож. с. Энгеной </w:t>
        <w:tab/>
        <w:t xml:space="preserve">Гудермесского р-на ЧИАССР. Призван в Красную Армию в 1939 году. </w:t>
        <w:tab/>
        <w:t>Пропал без вести в 1941 год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Алексеев Дмитрий Давидович</w:t>
      </w:r>
      <w:r>
        <w:rPr>
          <w:sz w:val="28"/>
          <w:szCs w:val="28"/>
        </w:rPr>
        <w:t>, 1908 г. р., урож. с. Гудермес Гудермес-</w:t>
        <w:tab/>
        <w:t>ского р-на ЧИАССР. Призван в Красную Арм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Алексеев Иван  Кузьмич</w:t>
      </w:r>
      <w:r>
        <w:rPr>
          <w:sz w:val="28"/>
          <w:szCs w:val="28"/>
        </w:rPr>
        <w:t>, 1905 г. р., урож. с. Гудермес Гудермес-</w:t>
        <w:tab/>
        <w:t>ского р-на ЧИАССР. Призван в Красную Арм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ум-Калинский р-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Азимов Ад-Рашид</w:t>
      </w:r>
      <w:r>
        <w:rPr>
          <w:sz w:val="28"/>
          <w:szCs w:val="28"/>
        </w:rPr>
        <w:t>, 1918 г.р., урож. с. Ведучи Итум-Калинского р-на ЧИАССР. Призван в Красную Армию 24.05. 1941 году. Пропал без вести в 1942 го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Алиев Усман</w:t>
      </w:r>
      <w:r>
        <w:rPr>
          <w:sz w:val="28"/>
          <w:szCs w:val="28"/>
        </w:rPr>
        <w:t>, 1918 г.р., урож. с. Ведучи Итум-Калинского р-на ЧИАССР. Призван в Красную Армию 10.08. 1941 году. Пропал без вести в 1942 го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Бахаев Хамид</w:t>
      </w:r>
      <w:r>
        <w:rPr>
          <w:sz w:val="28"/>
          <w:szCs w:val="28"/>
        </w:rPr>
        <w:t>, 1920 г.р., урож. с. Ведучи Итум-Калинского р-на ЧИАССР. Призван в Красную Армию 12.03. 1941 году. Пропал без вести в 1942 го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ахарчиев Сайд-Магомед Эскиевич</w:t>
      </w:r>
      <w:r>
        <w:rPr>
          <w:sz w:val="28"/>
          <w:szCs w:val="28"/>
        </w:rPr>
        <w:t>, 1918 г.р., урож. с. Хильдихаро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Итум-Калинского р-на ЧИАССР. Призван в Красную Армию 1939 </w:t>
        <w:tab/>
        <w:t>году. Пропал без вести в 04. 1945 года при взятии г. Кенигсбер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Бачаев Зайнди</w:t>
      </w:r>
      <w:r>
        <w:rPr>
          <w:sz w:val="28"/>
          <w:szCs w:val="28"/>
        </w:rPr>
        <w:t>, 1914 г.р., урож. с. Тазбичи Итум-Калинского р-на ЧИАССР. Призван в Красную Армию 1941 году. Пропал без вести в 1942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чалоевский р-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Акаев Абдулгани</w:t>
      </w:r>
      <w:r>
        <w:rPr>
          <w:sz w:val="28"/>
          <w:szCs w:val="28"/>
        </w:rPr>
        <w:t>, 1919 г.р., Призван в Красную Армию из Курчало-</w:t>
        <w:tab/>
        <w:t xml:space="preserve">евского р-на ЧИАССР. </w:t>
        <w:tab/>
        <w:t>Пропал без вести в 1941 год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лтхаджиев Тимир-Солт</w:t>
      </w:r>
      <w:r>
        <w:rPr>
          <w:sz w:val="28"/>
          <w:szCs w:val="28"/>
        </w:rPr>
        <w:t xml:space="preserve">, урож. с. Эникали Саясановского р-на </w:t>
        <w:tab/>
        <w:t>ЧИАССР.  Призван в Красную Армию 1941 году. Пропал без ве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Бацаев Ахмед Абубакарович</w:t>
      </w:r>
      <w:r>
        <w:rPr>
          <w:sz w:val="28"/>
          <w:szCs w:val="28"/>
        </w:rPr>
        <w:t>, 1924 г.р., урож. с. Гельдыген Курчалоев-</w:t>
        <w:tab/>
        <w:t xml:space="preserve">ского р-на ЧИАССР. Призван в Красную Армию 1942 году.  Пропал </w:t>
        <w:tab/>
        <w:t>без вести на Ленинградском фронт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Бетаев Адам Бетаевич</w:t>
      </w:r>
      <w:r>
        <w:rPr>
          <w:sz w:val="28"/>
          <w:szCs w:val="28"/>
        </w:rPr>
        <w:t>, 1918 г.р., урож. с. Ахкинчу-Барзой Ножай-</w:t>
        <w:tab/>
        <w:t xml:space="preserve">Юртовского р-на ЧИАССР. Призван в Красную Армию в 1940 году из </w:t>
        <w:tab/>
        <w:t xml:space="preserve">Курчалоевского р-на ЧИАССР. Рядовой.  Пропал без вести под </w:t>
        <w:tab/>
        <w:t>Сталинград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 Газалиев Наса Газалиевич</w:t>
      </w:r>
      <w:r>
        <w:rPr>
          <w:sz w:val="28"/>
          <w:szCs w:val="28"/>
        </w:rPr>
        <w:t xml:space="preserve">, 1914 г.р., урож. с. Эникали Саясановского </w:t>
        <w:tab/>
        <w:t>р-на ЧИАССР.  Призван в Красную Армию в 1941 году из Курчалоев-</w:t>
        <w:tab/>
        <w:t>ского р-на ЧИАССР. Пропал без ве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теречный р-н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йдамиров Мутуш</w:t>
      </w:r>
      <w:r>
        <w:rPr>
          <w:sz w:val="28"/>
          <w:szCs w:val="28"/>
        </w:rPr>
        <w:t>,1920 г.р., урож. с. Бено-Юрт Надтеречного р-на ЧИАССР. Призван в Красную Армию. Пропал без вести с 1943-го по 1944 год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льтемиров Петр Юсупович</w:t>
      </w:r>
      <w:r>
        <w:rPr>
          <w:sz w:val="28"/>
          <w:szCs w:val="28"/>
        </w:rPr>
        <w:t>,1922 г.р., урож. с. Надтеречное Надте-</w:t>
        <w:tab/>
        <w:t xml:space="preserve">речного р-на ЧИАССР. Призван в Красную Армию в 1941 году. Пропал </w:t>
        <w:tab/>
        <w:t>без ве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Ахаев Ахмед Ахаевич</w:t>
      </w:r>
      <w:r>
        <w:rPr>
          <w:sz w:val="28"/>
          <w:szCs w:val="28"/>
        </w:rPr>
        <w:t>, 1906 г.р., урож. с. Надтеречное Надте-</w:t>
        <w:tab/>
        <w:t xml:space="preserve">речного р-на ЧИАССР. Призван в Красную Армию 31.07. 1941 году. </w:t>
        <w:tab/>
        <w:t>Пропал без ве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Ахмадов Мумад</w:t>
      </w:r>
      <w:r>
        <w:rPr>
          <w:sz w:val="28"/>
          <w:szCs w:val="28"/>
        </w:rPr>
        <w:t xml:space="preserve">, 1911 г.р., урож. с. Надтеречное Надтеречного р-на </w:t>
        <w:tab/>
        <w:t xml:space="preserve">ЧИАССР. Призван в Красную Армию  1942 году. Рядовой. Пропал без </w:t>
        <w:tab/>
        <w:t>ве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>Аюбов Али Аюбович</w:t>
      </w:r>
      <w:r>
        <w:rPr>
          <w:sz w:val="28"/>
          <w:szCs w:val="28"/>
        </w:rPr>
        <w:t>,1920 г.р., урож. с. Надтеречное Надтеречного р-</w:t>
        <w:tab/>
        <w:t xml:space="preserve">на ЧИАССР. Призван в Красную Армию 1941 году. Рядовой. </w:t>
        <w:tab/>
        <w:t xml:space="preserve">Пропал без </w:t>
        <w:tab/>
        <w:t>ве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рский р-н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Баскаков Иван Андреевич</w:t>
      </w:r>
      <w:r>
        <w:rPr>
          <w:sz w:val="28"/>
          <w:szCs w:val="28"/>
        </w:rPr>
        <w:t>,1912 г.р., урож. ст. Ищерская Наурского р-</w:t>
        <w:tab/>
        <w:t xml:space="preserve">на ЧИАССР. Призван в Красную Армию 22.06. 1941 году. Пропал без </w:t>
        <w:tab/>
        <w:t>ве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Гехаев Вахит Ахъядович</w:t>
      </w:r>
      <w:r>
        <w:rPr>
          <w:sz w:val="28"/>
          <w:szCs w:val="28"/>
        </w:rPr>
        <w:t xml:space="preserve">, урож. с. Алпатово Наурского р-на ЧИАССР. </w:t>
        <w:tab/>
        <w:t xml:space="preserve">Призван в Красную Армию в 1941 году. Пропал без </w:t>
        <w:tab/>
        <w:t>вести в 1944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Еланский Георгий Иванович</w:t>
      </w:r>
      <w:r>
        <w:rPr>
          <w:sz w:val="28"/>
          <w:szCs w:val="28"/>
        </w:rPr>
        <w:t xml:space="preserve">, 1921 г.р., урож. ст. Ищерская </w:t>
        <w:tab/>
        <w:t xml:space="preserve">Наурского </w:t>
        <w:tab/>
        <w:t xml:space="preserve">р-на </w:t>
        <w:tab/>
        <w:t xml:space="preserve">ЧИАССР.  Призван в Красную Армию 03.10.1940 </w:t>
        <w:tab/>
        <w:t xml:space="preserve">года. Пропал </w:t>
        <w:tab/>
        <w:t>без вести в 1942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Заерко Михаил Иванович</w:t>
      </w:r>
      <w:r>
        <w:rPr>
          <w:sz w:val="28"/>
          <w:szCs w:val="28"/>
        </w:rPr>
        <w:t xml:space="preserve">, 1906 г.р., урож. ст. Наурская Наурского </w:t>
        <w:tab/>
        <w:t xml:space="preserve">р-на </w:t>
        <w:tab/>
        <w:t xml:space="preserve">ЧИАССР. Призван в Красную Армию  1940 году. Пропал без </w:t>
        <w:tab/>
        <w:t>вести под г. Смоленс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Игнатов Петр Итванович</w:t>
      </w:r>
      <w:r>
        <w:rPr>
          <w:sz w:val="28"/>
          <w:szCs w:val="28"/>
        </w:rPr>
        <w:t xml:space="preserve">, 1905 г.р. урож. ст. Мекенская Наурского </w:t>
        <w:tab/>
        <w:t xml:space="preserve">р-на </w:t>
        <w:tab/>
        <w:t xml:space="preserve">ЧИАССР. Призван в Красную Армию 1941 году. Пропал без </w:t>
        <w:tab/>
        <w:t>ве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жай-Юртовский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Абулхасанов Аббас Абулхасанович</w:t>
      </w:r>
      <w:r>
        <w:rPr>
          <w:sz w:val="28"/>
          <w:szCs w:val="28"/>
        </w:rPr>
        <w:t xml:space="preserve">, 1919 г.р., урож. с. Бетти-Мохк </w:t>
        <w:tab/>
        <w:t xml:space="preserve">Ножай-Юртовского р-на ЧИАССР. Призван в Красную Армию  1940 </w:t>
        <w:tab/>
        <w:t xml:space="preserve">году. </w:t>
        <w:tab/>
        <w:t xml:space="preserve">Пропал без </w:t>
        <w:tab/>
        <w:t>ве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вторбиев Айдамар Авторбиевич</w:t>
      </w:r>
      <w:r>
        <w:rPr>
          <w:sz w:val="28"/>
          <w:szCs w:val="28"/>
        </w:rPr>
        <w:t>, урож. с. Рогун-Кажа Ножай-</w:t>
        <w:tab/>
        <w:t>Юртов-</w:t>
        <w:tab/>
        <w:t xml:space="preserve">ского р-на ЧИАССР. Призван в Красную Армию 1941 году. </w:t>
        <w:tab/>
        <w:t xml:space="preserve">Пропал без </w:t>
        <w:tab/>
        <w:t>вести в 1941 год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Азимов Селимсолта Азимович</w:t>
      </w:r>
      <w:r>
        <w:rPr>
          <w:sz w:val="28"/>
          <w:szCs w:val="28"/>
        </w:rPr>
        <w:t>, 1918 г.р., урож. с. Гендерген Ножай-</w:t>
        <w:tab/>
        <w:t xml:space="preserve">Юртовского р-на ЧИАССР. Призван в Красную Армию 1941 году. </w:t>
        <w:tab/>
        <w:t xml:space="preserve">Пропал без </w:t>
        <w:tab/>
        <w:t>ве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Айдамиров Сайдамир Айдамирович</w:t>
      </w:r>
      <w:r>
        <w:rPr>
          <w:sz w:val="28"/>
          <w:szCs w:val="28"/>
        </w:rPr>
        <w:t xml:space="preserve">, 1919 г.р., урож. с. Мескеты </w:t>
        <w:tab/>
        <w:t xml:space="preserve">Ножай-Юртовского р-на ЧИАССР. Призван в Красную Армию </w:t>
        <w:tab/>
        <w:t xml:space="preserve">1939 </w:t>
        <w:tab/>
        <w:t xml:space="preserve">году. </w:t>
        <w:tab/>
        <w:t xml:space="preserve">Пропал без </w:t>
        <w:tab/>
        <w:t>вести в 1944 год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Айсолтанов Келимсолта Айсолтанович</w:t>
      </w:r>
      <w:r>
        <w:rPr>
          <w:sz w:val="28"/>
          <w:szCs w:val="28"/>
        </w:rPr>
        <w:t>, урож. с. Гиляны Ножай-</w:t>
        <w:tab/>
        <w:t xml:space="preserve">Юртовского р-на ЧИАССР. Призван в Красную Армию. Пропал без </w:t>
        <w:tab/>
        <w:t>вести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ус-Мартановский р-н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Автаев Хасамбек Автаевич</w:t>
      </w:r>
      <w:r>
        <w:rPr>
          <w:sz w:val="28"/>
          <w:szCs w:val="28"/>
        </w:rPr>
        <w:t>, 1910 г.р.,урож. с. Урус-Мартан, Урус-</w:t>
        <w:tab/>
        <w:t xml:space="preserve">Мартановского р-на ЧИАССР. Призван в Красную Армию 03. 1941 г. .  </w:t>
        <w:tab/>
        <w:t xml:space="preserve">Пропал без </w:t>
        <w:tab/>
        <w:t>ве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таев Бож</w:t>
      </w:r>
      <w:r>
        <w:rPr>
          <w:sz w:val="28"/>
          <w:szCs w:val="28"/>
        </w:rPr>
        <w:t xml:space="preserve">, урож. с. Танги-Чу Урус-Мартановского р-на ЧИАССР. </w:t>
        <w:tab/>
        <w:t xml:space="preserve">Призван в Красную Армию 1941 году. Пропал без вести после боев за </w:t>
        <w:tab/>
        <w:t>г. Минс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Бисултанов Махмут</w:t>
      </w:r>
      <w:r>
        <w:rPr>
          <w:sz w:val="28"/>
          <w:szCs w:val="28"/>
        </w:rPr>
        <w:t xml:space="preserve">, урож. с. Урус-Мартан, Урус-Мартановского р-на </w:t>
        <w:tab/>
        <w:t xml:space="preserve">ЧИАССР. Призван в Красную Армию. Командир саперного взвода 255 </w:t>
        <w:tab/>
        <w:t xml:space="preserve">кавалерийского полка. Пропал без </w:t>
        <w:tab/>
        <w:t>ве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Джамбулатов Хас-Магомед</w:t>
      </w:r>
      <w:r>
        <w:rPr>
          <w:sz w:val="28"/>
          <w:szCs w:val="28"/>
        </w:rPr>
        <w:t>, урож. с. Танги-Чу Урус-Мартановского р-</w:t>
        <w:tab/>
        <w:t xml:space="preserve">на ЧИАССР. Призван в Красную Армию 1941 году. Пропал без вести </w:t>
        <w:tab/>
        <w:t xml:space="preserve">после боев за </w:t>
        <w:tab/>
        <w:t>г. Минс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>Зулкарниев Сайда Зулкарниевич</w:t>
      </w:r>
      <w:r>
        <w:rPr>
          <w:sz w:val="28"/>
          <w:szCs w:val="28"/>
        </w:rPr>
        <w:t>, 1ё909 г.р., урож. с. Гойское Урус-</w:t>
        <w:tab/>
        <w:t>Мартановского р-на ЧИАССР. . Призван в Красную Армию 1941-42 г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Рядовой. Пропал без вести в 1943 году на Украи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савюртовский р-н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Аджиев Нажмудин</w:t>
      </w:r>
      <w:r>
        <w:rPr>
          <w:sz w:val="28"/>
          <w:szCs w:val="28"/>
        </w:rPr>
        <w:t>, 1919 г.р., урож. с. Акташ-Аух Хасавюртовского р-</w:t>
        <w:tab/>
        <w:t>на ДАССР. Призван в Красную Армию. Пропал без вести в 1943 год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Альмирзаев Айдамир</w:t>
      </w:r>
      <w:r>
        <w:rPr>
          <w:sz w:val="28"/>
          <w:szCs w:val="28"/>
        </w:rPr>
        <w:t>, урож. с. Акташ-Аух Хасавюртовского р-</w:t>
        <w:tab/>
        <w:t xml:space="preserve">на </w:t>
        <w:tab/>
        <w:t>ДАССР. Призван в Красную Армию. Пропал без вести в 1943 г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Бечиев Мусхаб</w:t>
      </w:r>
      <w:r>
        <w:rPr>
          <w:sz w:val="28"/>
          <w:szCs w:val="28"/>
        </w:rPr>
        <w:t xml:space="preserve">, урож. с. Акташ-Аух Хасавюртовского р-на ДАССР. </w:t>
        <w:tab/>
        <w:t>Призван в Красную Армию. Пропал без ве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Бунаев Лечи</w:t>
      </w:r>
      <w:r>
        <w:rPr>
          <w:sz w:val="28"/>
          <w:szCs w:val="28"/>
        </w:rPr>
        <w:t xml:space="preserve">, урож. с. Акташ-Аух Хасавюртовского р-на </w:t>
        <w:tab/>
        <w:t xml:space="preserve">ДАССР. </w:t>
        <w:tab/>
        <w:t>Призван в Красную Армию. Пропал без ве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 Гаджимурадов Хайбула</w:t>
      </w:r>
      <w:r>
        <w:rPr>
          <w:sz w:val="28"/>
          <w:szCs w:val="28"/>
        </w:rPr>
        <w:t xml:space="preserve">, урож. с. Акташ-Аух Хасавюртовского р-на </w:t>
        <w:tab/>
        <w:t>ДАССР. Призван в Красную Армию. Пропал без ве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линский р-н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Абаев Сайпудди Магомадович</w:t>
      </w:r>
      <w:r>
        <w:rPr>
          <w:sz w:val="28"/>
          <w:szCs w:val="28"/>
        </w:rPr>
        <w:t>, 1920 г.р., урож. с. Новые Атаги Ша-</w:t>
        <w:tab/>
        <w:t xml:space="preserve">линского р-на ЧИАССР. Призван в Красную Армию в 1939 году из </w:t>
        <w:tab/>
        <w:t xml:space="preserve">Атагинского р-на ЧИАССР. До начала войны служил в Брестской </w:t>
        <w:tab/>
        <w:t>крепости. Пропал без вести в 1941 г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Абдулмуталипов Алаудин</w:t>
      </w:r>
      <w:r>
        <w:rPr>
          <w:sz w:val="28"/>
          <w:szCs w:val="28"/>
        </w:rPr>
        <w:t>, 1919 г.р., урож. с. Мескер-Юрт Шалин-</w:t>
        <w:tab/>
        <w:t>ского р-на</w:t>
        <w:tab/>
        <w:t xml:space="preserve">ЧИАССР. Призван в Красную Армию 26.05.1941 года. </w:t>
        <w:tab/>
        <w:t>Пропал без вести в 1943 год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Абдулхакимов Джандар Абдулхакимович</w:t>
      </w:r>
      <w:r>
        <w:rPr>
          <w:sz w:val="28"/>
          <w:szCs w:val="28"/>
        </w:rPr>
        <w:t>, 1916 г.р., урож. с. Сер-</w:t>
        <w:tab/>
        <w:t xml:space="preserve">жен-Юрт Шалинского </w:t>
        <w:tab/>
        <w:t>р-на</w:t>
        <w:tab/>
        <w:t xml:space="preserve">ЧИАССР. Призван в Красную Армию в </w:t>
        <w:tab/>
        <w:t xml:space="preserve">1940 </w:t>
        <w:tab/>
        <w:t>году. Пропал без вести в 1942 год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Барзнукаев Сайд-Ахмед</w:t>
      </w:r>
      <w:r>
        <w:rPr>
          <w:sz w:val="28"/>
          <w:szCs w:val="28"/>
        </w:rPr>
        <w:t xml:space="preserve">, 1918 г.р., урож. с. Сержен-Юрт Шалинского </w:t>
        <w:tab/>
        <w:t>р-на</w:t>
        <w:tab/>
        <w:t xml:space="preserve">ЧИАССР. Призван в Красную Армию в 1941 году. Пропал без </w:t>
        <w:tab/>
        <w:t>вести в 1942 год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>Бейбулатов Сайд-Хасан Бейбулатович</w:t>
      </w:r>
      <w:r>
        <w:rPr>
          <w:sz w:val="28"/>
          <w:szCs w:val="28"/>
        </w:rPr>
        <w:t xml:space="preserve">, 1918 г.р., урож. с. Новые </w:t>
        <w:tab/>
        <w:t xml:space="preserve">Атаги Шалинского р-на ЧИАССР. Призван в Красную Армию в </w:t>
        <w:tab/>
        <w:t xml:space="preserve">1939 </w:t>
        <w:tab/>
        <w:t xml:space="preserve">году из Атагинского р-на ЧИАССР. До начала войны служил в 125-м </w:t>
        <w:tab/>
        <w:t xml:space="preserve">стрелковом полку сержантом во взводе связи 3-го батальона Брестской </w:t>
        <w:tab/>
        <w:t>крепости. Пропал без вести в 1941 г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ройский р-н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Ашаханов Иса</w:t>
      </w:r>
      <w:r>
        <w:rPr>
          <w:sz w:val="28"/>
          <w:szCs w:val="28"/>
        </w:rPr>
        <w:t xml:space="preserve">, урож. с. Химой Шаройского р-на ЧИАССР.  Призван </w:t>
        <w:tab/>
        <w:t xml:space="preserve">в </w:t>
        <w:tab/>
        <w:t>Красную Армию в 1939 году. Служил в кав. полку. Пропал без ве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Ашаханов Сайдулла, </w:t>
      </w:r>
      <w:r>
        <w:rPr>
          <w:sz w:val="28"/>
          <w:szCs w:val="28"/>
        </w:rPr>
        <w:t xml:space="preserve">1918 г.р., урож. с. Химой Шаройского р-на </w:t>
        <w:tab/>
        <w:t xml:space="preserve">ЧИАССР. Призван в Красную Армию в 1941 году. Служил в кав. </w:t>
        <w:tab/>
        <w:t>полку. Пропал без ве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 xml:space="preserve">Бацуев Исрапил, </w:t>
      </w:r>
      <w:r>
        <w:rPr>
          <w:sz w:val="28"/>
          <w:szCs w:val="28"/>
        </w:rPr>
        <w:t xml:space="preserve">урож. с. Химой Шаройского р-на ЧИАССР.  Призван </w:t>
        <w:tab/>
        <w:t>в Красную Армию. Лейтенант. Пропал без ве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Джамалдинов (Пирмагомедов) Амаг, </w:t>
      </w:r>
      <w:r>
        <w:rPr>
          <w:sz w:val="28"/>
          <w:szCs w:val="28"/>
        </w:rPr>
        <w:t>1920 г.р., урож. с. Химой Ша-</w:t>
        <w:tab/>
        <w:t>ройского р-на ЧИАССР. Призван в Красную Армию. Пропал без ве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>Зазуев Зовра</w:t>
      </w:r>
      <w:r>
        <w:rPr>
          <w:sz w:val="28"/>
          <w:szCs w:val="28"/>
        </w:rPr>
        <w:t xml:space="preserve">, урож. с. Химой Шаройского р-на ЧИАССР. Призван в </w:t>
        <w:tab/>
        <w:t>Красную Армию в 1941 году. Пропал без ве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ойский р-н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Алибулатов Шахабутдин</w:t>
      </w:r>
      <w:r>
        <w:rPr>
          <w:sz w:val="28"/>
          <w:szCs w:val="28"/>
        </w:rPr>
        <w:t xml:space="preserve">, урож. с. Кенхи Чеберлоевского р-на </w:t>
        <w:tab/>
        <w:t xml:space="preserve">ЧИАССР. Призван в Красную Армию в 1940 году из Шатойского р-на </w:t>
        <w:tab/>
        <w:t xml:space="preserve">ЧИАССР. Служил до войны в Брестской крепости. Пропал без вести в </w:t>
        <w:tab/>
        <w:t>1941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Амаев Магомед, </w:t>
      </w:r>
      <w:r>
        <w:rPr>
          <w:sz w:val="28"/>
          <w:szCs w:val="28"/>
        </w:rPr>
        <w:t xml:space="preserve">1919 г.р., урож. с. Харсеной Шатойского р-на </w:t>
        <w:tab/>
        <w:t>ЧИАССР. Призван в Красную Армию в 1941 году. Пропал без ве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Ахмадов Джунид,</w:t>
      </w:r>
      <w:r>
        <w:rPr>
          <w:sz w:val="28"/>
          <w:szCs w:val="28"/>
        </w:rPr>
        <w:t xml:space="preserve"> 1911 г.р. Призван в Красную Армию в 1940 году из </w:t>
        <w:tab/>
        <w:t xml:space="preserve">Шатойского р-на </w:t>
        <w:tab/>
        <w:t>ЧИАССР. Пропал без ве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Байсаев Юсуп,</w:t>
      </w:r>
      <w:r>
        <w:rPr>
          <w:sz w:val="28"/>
          <w:szCs w:val="28"/>
        </w:rPr>
        <w:t xml:space="preserve"> 1918 г.р., урож. с. Харсеной Шатойского р-на </w:t>
        <w:tab/>
        <w:t>ЧИАССР. Призван в Красную Армию в 1941 году. Пропал без ве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>Байсултанов Сапарбек</w:t>
      </w:r>
      <w:r>
        <w:rPr>
          <w:sz w:val="28"/>
          <w:szCs w:val="28"/>
        </w:rPr>
        <w:t xml:space="preserve">, 1919 г.р., урож. с. Харсеной Шатойского р-на </w:t>
        <w:tab/>
        <w:t>ЧИАССР.  Призван в Красную Армию в 1941 году. Пропал без ве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20:00Z</dcterms:created>
  <dc:creator>Admin</dc:creator>
  <dc:description/>
  <cp:keywords/>
  <dc:language>en-US</dc:language>
  <cp:lastModifiedBy>Admin</cp:lastModifiedBy>
  <cp:lastPrinted>2010-12-03T13:23:00Z</cp:lastPrinted>
  <dcterms:modified xsi:type="dcterms:W3CDTF">2010-12-03T10:26:00Z</dcterms:modified>
  <cp:revision>56</cp:revision>
  <dc:subject/>
  <dc:title>Выборочные списки участников ВОВ из разных районов ЧИАССР пропавших безвести за 1941-45 гг</dc:title>
</cp:coreProperties>
</file>