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роженцев с. Олер-отар Бабаюрт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инимавщ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.Ахматов Умаргажат, 1924г.р., призван в Красную Армию Бабаюртовским РВК  в 1940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.Ахматов Гажит, 1925 г.р., призван в Красную Армию Бабаюртовским РВК в 193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9:00Z</dcterms:created>
  <dc:creator>Вахид Адильханович</dc:creator>
  <dc:description/>
  <cp:keywords/>
  <dc:language>en-US</dc:language>
  <cp:lastModifiedBy>Вахит</cp:lastModifiedBy>
  <dcterms:modified xsi:type="dcterms:W3CDTF">2011-02-15T08:13:00Z</dcterms:modified>
  <cp:revision>5</cp:revision>
  <dc:subject/>
  <dc:title>                                                  Список</dc:title>
</cp:coreProperties>
</file>