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Ямансу-отар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улатов Альвад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улатов Ис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арбиев Салисолта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саев Минкаил -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ыров Висарпаш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аров Висангери Джасаевич - 191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нипов Яхья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циев Хасамагомед -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гизбиев Иса – 1919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гизбиев Микаи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3:00Z</dcterms:created>
  <dc:creator>no name</dc:creator>
  <dc:description/>
  <cp:keywords/>
  <dc:language>en-US</dc:language>
  <cp:lastModifiedBy>no name</cp:lastModifiedBy>
  <dcterms:modified xsi:type="dcterms:W3CDTF">2010-02-04T12:07:00Z</dcterms:modified>
  <cp:revision>4</cp:revision>
  <dc:subject/>
  <dc:title>Список уроженцев села Юрт-Аух Хасавюртовского района РД, принимавших участие в ВОВ 1941-1945гг</dc:title>
</cp:coreProperties>
</file>