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Барчхой - отар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улатов Паш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улатов Бахвад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улатов Нурад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мматалиев Абдулкадыр Абдурахманович -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цаев Абдулкаха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хоев Абдурах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хаджиев Эбаз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нгериев Элмарз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дов Дада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гсултанов Мовлад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арбиев Ас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арбиев Саламби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пов Исм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беков Мовлади -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булатов Байсха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шимов Абдулбас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хаджиев Эльмурза -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рсаев Оччархаж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7:00Z</dcterms:created>
  <dc:creator>no name</dc:creator>
  <dc:description/>
  <cp:keywords/>
  <dc:language>en-US</dc:language>
  <cp:lastModifiedBy>no name</cp:lastModifiedBy>
  <dcterms:modified xsi:type="dcterms:W3CDTF">2010-02-05T07:06:00Z</dcterms:modified>
  <cp:revision>4</cp:revision>
  <dc:subject/>
  <dc:title>Список уроженцев села Юрт-Аух Хасавюртовского района РД, принимавших участие в ВОВ 1941-1945гг</dc:title>
</cp:coreProperties>
</file>