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80"/>
        <w:rPr/>
      </w:pPr>
      <w:r>
        <w:rPr/>
        <w:t xml:space="preserve">     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Список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уроженцев с. Казан-Кулак Бабаюртовского района принимавщих участие в ВОВ 1941-  1945гг.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.Караев Солтанали Караевич, призван в Красную Армию Бабаюртовским РВК. Пропал без вести 1945г.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2.Кункуев Батырсолтан Какович, 1908 г.р.,  призван в Красную Армию Бабаюртовским РВК. Пропал без вести 1942г.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3.Висимбеев Магомет, призван в Красную Армию Бабаюртовским РВК.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4.Башаев Хаси (Таевич), 1914 г.р., призван в Красную Армию Бабаюртовским РВК. (п/п 1435-1196 с/б)</w:t>
      </w:r>
    </w:p>
    <w:p>
      <w:pPr>
        <w:pStyle w:val="Normal"/>
        <w:ind w:left="-90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5.Кункуев Саидсултан Какович, 1910г.р., призван в Красную Армию Бабаюртовским РВК. Пропал без вести в 1943г.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6.Кункуев Торта, 1918г.р., призван в Красную Армию Бабаюртовским РВК. Пропал без вести в октябре 1941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7.Агужаев Казамбий, 1898г.р., призван в Красную Армию Бабаюртовским РВК в 1941. Пропал без вести в 1943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8.Баймурзаев Батерсултан, призван в Красную Армию Бабаюртовским РВК.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sectPr>
      <w:type w:val="nextPage"/>
      <w:pgSz w:w="11906" w:h="16838"/>
      <w:pgMar w:left="41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34:00Z</dcterms:created>
  <dc:creator>Вахид Адильханович</dc:creator>
  <dc:description/>
  <cp:keywords/>
  <dc:language>en-US</dc:language>
  <cp:lastModifiedBy>Вахит</cp:lastModifiedBy>
  <cp:lastPrinted>2010-04-15T13:40:00Z</cp:lastPrinted>
  <dcterms:modified xsi:type="dcterms:W3CDTF">2011-03-03T11:02:00Z</dcterms:modified>
  <cp:revision>17</cp:revision>
  <dc:subject/>
  <dc:title>ооо</dc:title>
</cp:coreProperties>
</file>