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адиев Багаудин Джабраилович. </w:t>
      </w:r>
      <w:r>
        <w:rPr>
          <w:rFonts w:cs="Times New Roman" w:ascii="Times New Roman" w:hAnsi="Times New Roman"/>
          <w:sz w:val="28"/>
          <w:szCs w:val="28"/>
        </w:rPr>
        <w:t>1914 г.р. Ингуш. Уроженец с. Насыр-Корт,  (Колхоз Молотова) ЧИАССР. Призван Назрановским РВК в 1941 г. Служил в в/ч 5601. Пропал без вести, 01.1942 г. /ЦАМО. Ф. 58. О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7523. Д. 3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биев Абдурахман.</w:t>
      </w:r>
      <w:r>
        <w:rPr>
          <w:rFonts w:cs="Times New Roman" w:ascii="Times New Roman" w:hAnsi="Times New Roman"/>
          <w:sz w:val="28"/>
          <w:szCs w:val="28"/>
        </w:rPr>
        <w:t xml:space="preserve"> Ингуш. Уроженец с. Ачалуки. Призван Ачалукским РВК ЧИАССР. Служил в 118 сд. Красноармеец. Пропал без вести, 30.07.1943 г. /ЦАМО. Ф. 58. Оп. 18001. Д. 79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биев Умар Сатуевич.</w:t>
      </w:r>
      <w:r>
        <w:rPr>
          <w:rFonts w:cs="Times New Roman" w:ascii="Times New Roman" w:hAnsi="Times New Roman"/>
          <w:sz w:val="28"/>
          <w:szCs w:val="28"/>
        </w:rPr>
        <w:t xml:space="preserve"> 1896 г.р. Ингуш. Уроженец г. Малгобек. Призван Малгобекским РВК ЧИАССР в 1942 г. Красноармеец /ЦАМО. Ф. 58. Оп. 18003. Д. 146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лиев Магомед Асламбекович.</w:t>
      </w:r>
      <w:r>
        <w:rPr>
          <w:rFonts w:cs="Times New Roman" w:ascii="Times New Roman" w:hAnsi="Times New Roman"/>
          <w:sz w:val="28"/>
          <w:szCs w:val="28"/>
        </w:rPr>
        <w:t xml:space="preserve"> 1918 г.р. Ингуш. Уроженец с. Экажево ЧИАССР. Призван Назрановским РВК 20.06.1941 г. Красноармеец. Пропал без вести 05.1942 г. Письменная связь с родными прекратилась в марте 1942 /ЦАМО. Ф. 58. Оп. 977530. Д. 94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баков Идрис Сайпулович. </w:t>
      </w:r>
      <w:r>
        <w:rPr>
          <w:rFonts w:cs="Times New Roman" w:ascii="Times New Roman" w:hAnsi="Times New Roman"/>
          <w:sz w:val="28"/>
          <w:szCs w:val="28"/>
        </w:rPr>
        <w:t>1920 г.р. Ингуш. Уроженец с. Яндаре. Служил в штабе 96 сд. Красноармеец. Погиб 14.08.1942 г. /ЦАМО. Ф. 58. Оп. 818883. Д. 1889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баков Магомет Сельмурзиевич. </w:t>
      </w:r>
      <w:r>
        <w:rPr>
          <w:rFonts w:cs="Times New Roman" w:ascii="Times New Roman" w:hAnsi="Times New Roman"/>
          <w:sz w:val="28"/>
          <w:szCs w:val="28"/>
        </w:rPr>
        <w:t>1918 г.р. Ингуш. Уроженец г. Малгобек. Призван Малгобекским ГВК ЧИАССР в 1938 г. Сержант. Пропал без вести 03.1944 г. /ЦАМО. Ф. 58. Оп. 977520. Д. 100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баков [Мартазко Сантович]. </w:t>
      </w:r>
      <w:r>
        <w:rPr>
          <w:rFonts w:cs="Times New Roman" w:ascii="Times New Roman" w:hAnsi="Times New Roman"/>
          <w:sz w:val="28"/>
          <w:szCs w:val="28"/>
        </w:rPr>
        <w:t>1909 г.р. Ингуш. Служил в 196 Гв. сп 67 Гв сд. Красноармеец  /ЦАМО. Ф. 58. Оп. 18002. Д. 1613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богачиев Аюб Джаналиевич.</w:t>
      </w:r>
      <w:r>
        <w:rPr>
          <w:rFonts w:cs="Times New Roman" w:ascii="Times New Roman" w:hAnsi="Times New Roman"/>
          <w:sz w:val="28"/>
          <w:szCs w:val="28"/>
        </w:rPr>
        <w:t xml:space="preserve"> 1917 г.р. Ингуш. Уроженец с. Экажево ЧИАССР. Призван Назрановским РВК. Красноармеец 24  ЗСБр, в/ч 554. /Донесения о безвозвратных потерях ВТ 24 ЗСБ от 18.05.1942 г. № 8524. ЦАМО. Ф. 58. Оп. 818883. Д. 74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богачиев Абдул Азит[ович]. </w:t>
      </w:r>
      <w:r>
        <w:rPr>
          <w:rFonts w:cs="Times New Roman" w:ascii="Times New Roman" w:hAnsi="Times New Roman"/>
          <w:sz w:val="28"/>
          <w:szCs w:val="28"/>
        </w:rPr>
        <w:t>1921 г.р. Ингуш. Уроженец Назрановского р-на ЧИАССР. Призван Вельским РВК Архангельской области 06.04.1943 г. Последнее место службы: 757 сп 163 сд. Красноармеец, минометчик /Электронная КП Архангельской области; книга призыва Вельского РВК, ФСБ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богачиев Исраил Сальмурзиевич. </w:t>
      </w:r>
      <w:r>
        <w:rPr>
          <w:rFonts w:cs="Times New Roman" w:ascii="Times New Roman" w:hAnsi="Times New Roman"/>
          <w:sz w:val="28"/>
          <w:szCs w:val="28"/>
        </w:rPr>
        <w:t>1923 г.р. Ингуш. Уроженец с. Алкун. Призван Галашкинским РВК ЧИАССР, 15.05.1941 г. Пропал без вести 11.1943 г. / ЦАМО. Ф. 58. Оп. 977532. Д. 7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богачиев Хаджибикар Берсанович. </w:t>
      </w:r>
      <w:r>
        <w:rPr>
          <w:rFonts w:cs="Times New Roman" w:ascii="Times New Roman" w:hAnsi="Times New Roman"/>
          <w:sz w:val="28"/>
          <w:szCs w:val="28"/>
        </w:rPr>
        <w:t>1919 г.р. Ингуш. Уроженец с. Экажево. Призван Назрановским РВК ЧИАССР, 03.05.1939 г. Служил в 1 мотострелковом батальоне 46 механизированной бригады. Сержант, командир отделения. Погиб, 26.07.1944 г. Захоронен на братском кладбище м. Скрудалиена Скрудалиенского с/с, Даугавпилского р-на, Латвийской ССР. /ЦАМО. Ф. 58. Оп. 18002. Д. 1201; Оп. А-40502. Д. 4; Оп. А-40502. Д. 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богачиев Алаудин Захарович. </w:t>
      </w:r>
      <w:r>
        <w:rPr>
          <w:rFonts w:cs="Times New Roman" w:ascii="Times New Roman" w:hAnsi="Times New Roman"/>
          <w:sz w:val="28"/>
          <w:szCs w:val="28"/>
        </w:rPr>
        <w:t>1914 г.р. Ингуш. Призван Галашкинским РВК. Служил в 3 Гв. кавкорпусе. Красноармеец. Умер от ран 22.01.1943 г. /ЦАМО. Ф. 58. Оп. 18001. Д. 83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богачиев Уматгирей Асланбекович. </w:t>
      </w:r>
      <w:r>
        <w:rPr>
          <w:rFonts w:cs="Times New Roman" w:ascii="Times New Roman" w:hAnsi="Times New Roman"/>
          <w:sz w:val="28"/>
          <w:szCs w:val="28"/>
        </w:rPr>
        <w:t>1910 г.р. Ингуш. Уроженец с. Сурхахи. Призван АК-Курганским РВК Ташкентская область Узбекская ССР. Служил в 138 сд. Сержант. Пропал без вести (попал в плен) 05.09.1943 г. Освобожден в 1945 г. /ЦАМО. Ф. 58. Оп. 18002. Д. 84; Оп. 18003. Д. 143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богачиев Израил Терсботович (Терсботхаджиевич). </w:t>
      </w:r>
      <w:r>
        <w:rPr>
          <w:rFonts w:cs="Times New Roman" w:ascii="Times New Roman" w:hAnsi="Times New Roman"/>
          <w:sz w:val="28"/>
          <w:szCs w:val="28"/>
        </w:rPr>
        <w:t>1916 г.р. Ингуш. Уроженец с. Альтиево. Призван Назрановским РВК ЧИАССР. Служил в штабе 6 Гв кавдивизии. Красноармеец. Погиб, 30.11.1943 г. /ЦАМО. Ф. 58. Оп. 1800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богачиев Магомет Ахметович. </w:t>
      </w:r>
      <w:r>
        <w:rPr>
          <w:rFonts w:cs="Times New Roman" w:ascii="Times New Roman" w:hAnsi="Times New Roman"/>
          <w:sz w:val="28"/>
          <w:szCs w:val="28"/>
        </w:rPr>
        <w:t>1922 г.р. Ингуш. Призван Назрановским РВК 21.11.1941 г. Член ВЛКСМ. Место службы: п/п 11102. Сержант. Пропал без вести 09.1943 г. /ЦАМО. Ф. 58. Оп. 977521. Д. 301; Оп. 977520. Д. 930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лмазов Абдул-Азис Саипович</w:t>
      </w:r>
      <w:r>
        <w:rPr>
          <w:rFonts w:cs="Times New Roman" w:ascii="Times New Roman" w:hAnsi="Times New Roman"/>
          <w:sz w:val="28"/>
          <w:szCs w:val="28"/>
        </w:rPr>
        <w:t>, младший лейтенант. Ингуш. Уроженец с. Базоркино Пригородного р-на ЧИАССР. Служил в 631 гаубичном АП. Пропал без вести 08.1941 г. (состоял в распоряжении командира 631 гаубичного артиллерийского полка) /ЦАМО. Ф. 33. Оп. 11458. Д. 628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льдиев Мудар Газолиевич. </w:t>
      </w:r>
      <w:r>
        <w:rPr>
          <w:rFonts w:cs="Times New Roman" w:ascii="Times New Roman" w:hAnsi="Times New Roman"/>
          <w:bCs/>
          <w:sz w:val="28"/>
          <w:szCs w:val="28"/>
        </w:rPr>
        <w:t>Ингуш. Уроженец с. Экажево ЧИАСС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 Назрановским РВК /ЦАМО. Ф. 58. Оп. 18001. Д. 158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ьмурзиев Юсуп Сардулович. </w:t>
      </w:r>
      <w:r>
        <w:rPr>
          <w:rFonts w:cs="Times New Roman" w:ascii="Times New Roman" w:hAnsi="Times New Roman"/>
          <w:sz w:val="28"/>
          <w:szCs w:val="28"/>
        </w:rPr>
        <w:t>1911 г.р. Ингуш. Уроженец с. Насыр-Корт. Призван Октябрьским РВК г. Ленинграда 06.1941 г. Пропал без вести 12.1941 г. /ЦАМО. Ф. 58. Оп. 18004. Д. 166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ьтемиров Каир Юсупович. </w:t>
      </w:r>
      <w:r>
        <w:rPr>
          <w:rFonts w:cs="Times New Roman" w:ascii="Times New Roman" w:hAnsi="Times New Roman"/>
          <w:bCs/>
          <w:sz w:val="28"/>
          <w:szCs w:val="28"/>
        </w:rPr>
        <w:t>Ингу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ир отделения. Младший сержант.  Погиб 03.03.1943 г. Захоронен с. Селино Дмитриевского р-на Курской области /ЦАМО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апханов Уматгирей Абукарович. </w:t>
      </w:r>
      <w:r>
        <w:rPr>
          <w:rFonts w:cs="Times New Roman" w:ascii="Times New Roman" w:hAnsi="Times New Roman"/>
          <w:sz w:val="28"/>
          <w:szCs w:val="28"/>
        </w:rPr>
        <w:t>19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р. Ингуш. Уроженец с. Галашки. Красноармеец. Пропал без вести 02.1943 г. /ЦАМО. Ф. 58. Оп. 977531. Д. 2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рапханов [Кландин] Бадулевич. </w:t>
      </w:r>
      <w:r>
        <w:rPr>
          <w:rFonts w:cs="Times New Roman" w:ascii="Times New Roman" w:hAnsi="Times New Roman"/>
          <w:sz w:val="28"/>
          <w:szCs w:val="28"/>
        </w:rPr>
        <w:t>1910 г.р. Ингуш. Уроженец Пригородного р-на ЧИАССР. Служил в 307 с.д. Красноармеец. Пропал без вести 17.04.1942 г. /ЦАМО. Ф. 58. Оп. 818883. Д. 44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апханов [Бадачи]. </w:t>
      </w:r>
      <w:r>
        <w:rPr>
          <w:rFonts w:cs="Times New Roman" w:ascii="Times New Roman" w:hAnsi="Times New Roman"/>
          <w:bCs/>
          <w:sz w:val="28"/>
          <w:szCs w:val="28"/>
        </w:rPr>
        <w:t>Ингу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докским РВК. Красноармеец. Попал в плен (освобожден) /ЦАМО. Ф. 58. Оп. 18001. Д. 158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самаков Осман Магомедович. </w:t>
      </w:r>
      <w:r>
        <w:rPr>
          <w:rFonts w:cs="Times New Roman" w:ascii="Times New Roman" w:hAnsi="Times New Roman"/>
          <w:sz w:val="28"/>
          <w:szCs w:val="28"/>
        </w:rPr>
        <w:t>1908 г.р. Ингуш. Уроженец с. Кескем [Инарки] Пседахского р-на. Призван Пседахским РВК  ЧИАССР, 22.05.1941 г. Служил в разведроте 641 пехотного полка. Красноармеец. Пропал без вести 10.1941 г. /ЦАМО. Ф. 58. Оп. 977535. Д. 2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самаков Нурудин. </w:t>
      </w:r>
      <w:r>
        <w:rPr>
          <w:rFonts w:cs="Times New Roman" w:ascii="Times New Roman" w:hAnsi="Times New Roman"/>
          <w:sz w:val="28"/>
          <w:szCs w:val="28"/>
        </w:rPr>
        <w:t>1914 г.р. Ингуш. Уроженец г. Назрань. Призван Ак-Курганским РВК Узбекской ССР 07.06.1942 г. Красноармеец. Пропал без вести 10.1942 г. /ЦАМО. Ф. 58. Оп. 977522. Д. 30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чаков Берс Бексултанович. </w:t>
      </w:r>
      <w:r>
        <w:rPr>
          <w:rFonts w:cs="Times New Roman" w:ascii="Times New Roman" w:hAnsi="Times New Roman"/>
          <w:sz w:val="28"/>
          <w:szCs w:val="28"/>
        </w:rPr>
        <w:t>1908 г.р. Ингуш. Уроженец с. Кантышево. Служил в 641 сп 1 сд. Красноармеец /ЦАМО. Ф. 58. Оп. 977526. Д. 9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чаков Мухарбек Бексултанович. </w:t>
      </w:r>
      <w:r>
        <w:rPr>
          <w:rFonts w:cs="Times New Roman" w:ascii="Times New Roman" w:hAnsi="Times New Roman"/>
          <w:sz w:val="28"/>
          <w:szCs w:val="28"/>
        </w:rPr>
        <w:t>1917 г.р. Ингуш. [Уроженец с. Кантышево]. Призван в 1940 г. Ачалукским РВК ЧИАССР. Пропал без вести 12.1943 г. /ЦАМО. Ф.58. Оп. 977520. Д. 609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чаков Белан Кондиевич [Ковдиевич]. </w:t>
      </w:r>
      <w:r>
        <w:rPr>
          <w:rFonts w:cs="Times New Roman" w:ascii="Times New Roman" w:hAnsi="Times New Roman"/>
          <w:sz w:val="28"/>
          <w:szCs w:val="28"/>
        </w:rPr>
        <w:t>1920 г.р. Ингуш. Уроженец с. Кантышево. Красноармеец. Погиб в плену 05.12.1941 г., шталаг 330. Место захоронения: [Сетермоен] /ЦАМО. Ф. 58. Оп. 977521. Д. 157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чаков Башир Исакович. </w:t>
      </w:r>
      <w:r>
        <w:rPr>
          <w:rFonts w:cs="Times New Roman" w:ascii="Times New Roman" w:hAnsi="Times New Roman"/>
          <w:sz w:val="28"/>
          <w:szCs w:val="28"/>
        </w:rPr>
        <w:t>1916 г.р. Ингуш. Уроженец с. Кантышево. Призван в 09.1942 г. Служил в 18 сд. Красноармеец. Пропал без вести в Ленинградской области, 06.03.1943 г. /Книга памяти Республики Коми. Т. 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чаков Бронк Бекмурзиевич. </w:t>
      </w:r>
      <w:r>
        <w:rPr>
          <w:rFonts w:cs="Times New Roman" w:ascii="Times New Roman" w:hAnsi="Times New Roman"/>
          <w:sz w:val="28"/>
          <w:szCs w:val="28"/>
        </w:rPr>
        <w:t>1909 г.р. Ингуш. Уроженец с. Кантышево. Призван Ачалукским РВК ЧИАССР. Красноармеец. Пропал без вести 12.1942 г. /ЦАМО. Ф. 58. Оп. 18004. Д. 226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чиков [Арчаков] [Пеут] (Юсуп) Атабеев[ич]. </w:t>
      </w:r>
      <w:r>
        <w:rPr>
          <w:rFonts w:cs="Times New Roman" w:ascii="Times New Roman" w:hAnsi="Times New Roman"/>
          <w:bCs/>
          <w:sz w:val="28"/>
          <w:szCs w:val="28"/>
        </w:rPr>
        <w:t>Ингу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енец с. Кантышево, призван Ачалукским РВК ЧИАССР. Последнее место службы: 11 армия. Красноармеец. Умер 26. (28.) 09.1941 г. в госпитале 160 ППГ /ЦАМО. Ф. 58. Оп. А-83627. Д. 567; Оп. 818884. Д. 5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чаков Хаджибикар Эйдамурович [Эйдамирович]. </w:t>
      </w:r>
      <w:r>
        <w:rPr>
          <w:rFonts w:cs="Times New Roman" w:ascii="Times New Roman" w:hAnsi="Times New Roman"/>
          <w:sz w:val="28"/>
          <w:szCs w:val="28"/>
        </w:rPr>
        <w:t>1913 г.р. Ингуш. Уроженец с. Кантышево. Призван в 1941 г. Ачалукским РВК ЧИАССР. Красноармеец. Пропал без вести в 1941 г. /Ф. 58. Оп. 977520. Д. 97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чаков Ахмет [Саадулович]. </w:t>
      </w:r>
      <w:r>
        <w:rPr>
          <w:rFonts w:cs="Times New Roman" w:ascii="Times New Roman" w:hAnsi="Times New Roman"/>
          <w:sz w:val="28"/>
          <w:szCs w:val="28"/>
        </w:rPr>
        <w:t xml:space="preserve">1917 г.р. Ингуш. Призван в 1940 г. Старо-Юртовским РВК ЧИАССР. Красноармеец. Пропал без вести - 09.1941 г. /ЦАМО. Ф. 58. Оп. 977520. Д. 239. [Уроженец с. Нижние Ачалуки]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чаков Юнус [Шангаркиевич] (Шапшаркиевич). </w:t>
      </w:r>
      <w:r>
        <w:rPr>
          <w:rFonts w:cs="Times New Roman" w:ascii="Times New Roman" w:hAnsi="Times New Roman"/>
          <w:sz w:val="28"/>
          <w:szCs w:val="28"/>
        </w:rPr>
        <w:t>1898 г.р. Ингуш. Уроженец с. Нижние Ачалуки ЧИАССР. Призван Цурипинским РВК Павлодарской области Казахской ССР. Красноармеец. Пропал без вести 01.1945 г. /ЦАМО. Ф. 58. Оп. 977521. Д. 25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чаков Ахмет Эльбердиевич. </w:t>
      </w:r>
      <w:r>
        <w:rPr>
          <w:rFonts w:cs="Times New Roman" w:ascii="Times New Roman" w:hAnsi="Times New Roman"/>
          <w:sz w:val="28"/>
          <w:szCs w:val="28"/>
        </w:rPr>
        <w:t>1908 г.р. Ингуш. Уроженец с. Нижние Ачалуки. Призван Пригородным РВК ЧИАССР, 12.09.1941 г. Красноармеец. Пропал без вести 01.1942 г. /ЦАМО. Ф. 58. Оп. 977522. Д. 36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чаков Мальсаг Атабиевич. </w:t>
      </w:r>
      <w:r>
        <w:rPr>
          <w:rFonts w:cs="Times New Roman" w:ascii="Times New Roman" w:hAnsi="Times New Roman"/>
          <w:sz w:val="28"/>
          <w:szCs w:val="28"/>
        </w:rPr>
        <w:t>1919 г.р. Ингуш. Уроженец с. Кантышево. [Призван Правобережным РВК СОАССР]. Красноармеец.  Пропал  без вести в 1941 г. /ЦАМО. Ф. 58. Оп. 979523. Д. 21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цыгов Ахмед Астемирович. </w:t>
      </w:r>
      <w:r>
        <w:rPr>
          <w:rFonts w:cs="Times New Roman" w:ascii="Times New Roman" w:hAnsi="Times New Roman"/>
          <w:sz w:val="28"/>
          <w:szCs w:val="28"/>
        </w:rPr>
        <w:t>1902 г.р. Ингуш. Служил в 9 Гв. кавдивизии. Гв. военный юрист. Пропал без вести, 08.1942 г. /Ф. 33. Оп. 11458. Д. 19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Яхья Юнусович. </w:t>
      </w:r>
      <w:r>
        <w:rPr>
          <w:rFonts w:cs="Times New Roman" w:ascii="Times New Roman" w:hAnsi="Times New Roman"/>
          <w:sz w:val="28"/>
          <w:szCs w:val="28"/>
        </w:rPr>
        <w:t>1902 г.р. Ингуш. Уроженец с. Сурхахи.  Последнее место службы: 343 сд. Красноармеец. Пропал без вести, 30.06.1942 г. /ЦАМО. Ф. 58. Оп. 818883. Д. 41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Абас Османович. </w:t>
      </w:r>
      <w:r>
        <w:rPr>
          <w:rFonts w:cs="Times New Roman" w:ascii="Times New Roman" w:hAnsi="Times New Roman"/>
          <w:sz w:val="28"/>
          <w:szCs w:val="28"/>
        </w:rPr>
        <w:t>1920 г.р. Ингуш. Уроженец с. Сурхахи. Призван Назрановским РВК ЧИАССР в июне 1941 г. Служил в 660 Отд. стр. бат. Красноармеец /ЦАМО. Ф. 58. Оп. 18001. Д. 52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Юсуп. </w:t>
      </w:r>
      <w:r>
        <w:rPr>
          <w:rFonts w:cs="Times New Roman" w:ascii="Times New Roman" w:hAnsi="Times New Roman"/>
          <w:sz w:val="28"/>
          <w:szCs w:val="28"/>
        </w:rPr>
        <w:t>1914 г.р. Ингуш. Призван Сайрамским РВК Сайрамского р-на Южно-Казахстанской области Казахской ССР 06.1942 г.  Красноармеец. Пропал без вести 10.1943 г. /ЦАМО. Ф. 58. Оп. 977522. Д. 36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Хасултан Тазоевич. </w:t>
      </w:r>
      <w:r>
        <w:rPr>
          <w:rFonts w:cs="Times New Roman" w:ascii="Times New Roman" w:hAnsi="Times New Roman"/>
          <w:sz w:val="28"/>
          <w:szCs w:val="28"/>
        </w:rPr>
        <w:t>1921 г.р. Ингуш. Призван Пригородным РВК ЧИАССР 20-08.1941 г. Служил п/п 833. Красноармеец. Пропал без вести не ранее 23.01.1942 г. /ЦАМО. Ф. 58. Оп. 977522. Д. 209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Ахмед Т. </w:t>
      </w:r>
      <w:r>
        <w:rPr>
          <w:rFonts w:cs="Times New Roman" w:ascii="Times New Roman" w:hAnsi="Times New Roman"/>
          <w:sz w:val="28"/>
          <w:szCs w:val="28"/>
        </w:rPr>
        <w:t>1922 г.р. Ингуш. Уроженец г. Орджоникидзе, к/з Осовиахима. Призван Орджоникидзевским РВК. Служил в 106 сд. Красноармеец. Пропал без вести 17.05.1942 г. /ЦАМО. Ф. 58. Оп. 818883. Д. 22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Агап Хасанович. </w:t>
      </w:r>
      <w:r>
        <w:rPr>
          <w:rFonts w:cs="Times New Roman" w:ascii="Times New Roman" w:hAnsi="Times New Roman"/>
          <w:sz w:val="28"/>
          <w:szCs w:val="28"/>
        </w:rPr>
        <w:t>1922 г.р. Ингуш. Уроженец с. Базоркино Пригородного р-на ЧИАССР. Служил в 20 отд. стрелковой бригаде. Красноармеец. Погиб 06.01.1943 г. /ЦАМО. Ф. 58. Оп. 18001. Д. 54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Султан Бадалевич. </w:t>
      </w:r>
      <w:r>
        <w:rPr>
          <w:rFonts w:cs="Times New Roman" w:ascii="Times New Roman" w:hAnsi="Times New Roman"/>
          <w:bCs/>
          <w:sz w:val="28"/>
          <w:szCs w:val="28"/>
        </w:rPr>
        <w:t>Ингу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енец ст. Назрань ЧИАССР. Служил в 1209 сп. Красноармеец. Погиб 11.04.1942 г. /ЦАМО. Ф. 58. Оп. 18001. Д. 8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Тишо Султанович. </w:t>
      </w:r>
      <w:r>
        <w:rPr>
          <w:rFonts w:cs="Times New Roman" w:ascii="Times New Roman" w:hAnsi="Times New Roman"/>
          <w:bCs/>
          <w:sz w:val="28"/>
          <w:szCs w:val="28"/>
        </w:rPr>
        <w:t>Ингу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 Назрановским РВК ЧИАССР. Служил в 434 сп 169 сд 38 Арм. Красноармеец. Пропал без вести 05.09.1941 г. /ЦАМО. Ф. 58. Оп. 818884. Д. 7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Магомед [Дутмурзакович]. </w:t>
      </w:r>
      <w:r>
        <w:rPr>
          <w:rFonts w:cs="Times New Roman" w:ascii="Times New Roman" w:hAnsi="Times New Roman"/>
          <w:sz w:val="28"/>
          <w:szCs w:val="28"/>
        </w:rPr>
        <w:t>1913 г.р. Ингуш. Призван Назрановским РВК ЧИАССР. Служил в штабе 152 сд. Красноармеец. Пропал без вести 26.12.1941 г. /ЦАМО. Ф. 58. Оп. 818883. Д. 269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[Шхвал] Магометович. </w:t>
      </w:r>
      <w:r>
        <w:rPr>
          <w:rFonts w:cs="Times New Roman" w:ascii="Times New Roman" w:hAnsi="Times New Roman"/>
          <w:sz w:val="28"/>
          <w:szCs w:val="28"/>
        </w:rPr>
        <w:t>1916 г.р. Ингуш. Уроженец с. Сурхахи. Призван Назрановским РВК ЧИАССР. Служил в 525 минометном полку 1 Гв. дивизии 1 Гв. Армии. Сержант. Пропал без вести 28.12. 1943 г. /ЦАМО. Ф. 58. Оп. 18002. Д. 7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Султан С. </w:t>
      </w:r>
      <w:r>
        <w:rPr>
          <w:rFonts w:cs="Times New Roman" w:ascii="Times New Roman" w:hAnsi="Times New Roman"/>
          <w:bCs/>
          <w:sz w:val="28"/>
          <w:szCs w:val="28"/>
        </w:rPr>
        <w:t>Ингу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енец с. Кантышево. Призван в 1939 г. Ачалукским РВК ЧИАССР. Красноармеец. Пропал без вести в 1941 г. /ЦАМО. Ф. 58. Оп. 18004. Д. 26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Аюп Хасанович. </w:t>
      </w:r>
      <w:r>
        <w:rPr>
          <w:rFonts w:cs="Times New Roman" w:ascii="Times New Roman" w:hAnsi="Times New Roman"/>
          <w:sz w:val="28"/>
          <w:szCs w:val="28"/>
        </w:rPr>
        <w:t>1923 г.р. Ингуш. Уроженец г. Орджоникидзе. Призван Ачалукским РВК ЧИАССР. Красноармеец. Пропал без вести 09.1942 г. /ЦАМО. Ф. 58. Оп. 18004. Д. 83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Хасин [Хасан]. </w:t>
      </w:r>
      <w:r>
        <w:rPr>
          <w:rFonts w:cs="Times New Roman" w:ascii="Times New Roman" w:hAnsi="Times New Roman"/>
          <w:sz w:val="28"/>
          <w:szCs w:val="28"/>
        </w:rPr>
        <w:t>1919 г.р. Ингуш. Призван Назрановским РВК ЧИАССР. Служил в 244 сд. Красноармеец. Погиб 15.05.1942 г. /ЦАМО. Ф. 818883. Д. 152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Беслан Шаниевич. </w:t>
      </w:r>
      <w:r>
        <w:rPr>
          <w:rFonts w:cs="Times New Roman" w:ascii="Times New Roman" w:hAnsi="Times New Roman"/>
          <w:sz w:val="28"/>
          <w:szCs w:val="28"/>
        </w:rPr>
        <w:t>1921 г.р. Ингуш. Призван в 1941 г. Саратовским ГВК, г. Саратова. Красноармеец. Пропал без вести 04.1943 г. /ЦАМО. Ф. 58. Оп. 977520. Д. 81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Тимосуртан [Темирсултан]. </w:t>
      </w:r>
      <w:r>
        <w:rPr>
          <w:rFonts w:cs="Times New Roman" w:ascii="Times New Roman" w:hAnsi="Times New Roman"/>
          <w:sz w:val="28"/>
          <w:szCs w:val="28"/>
        </w:rPr>
        <w:t>1920 г.р. Ингуш. Призван в 1940 г. Назрановским РВК ЧИАССР. Служил в 32 сп. Красноармеец. /ЦАМО. Ф. 58. Оп. 18003. Д. 140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Тухан Зубаревич. </w:t>
      </w:r>
      <w:r>
        <w:rPr>
          <w:rFonts w:cs="Times New Roman" w:ascii="Times New Roman" w:hAnsi="Times New Roman"/>
          <w:sz w:val="28"/>
          <w:szCs w:val="28"/>
        </w:rPr>
        <w:t>1919 г.р. Ингуш. Призван 10.09.1939 г. Назрановским РВК. Служил в 336 сп 5 див. Красноармеец. /ЦАМО. Ф. 58. Оп. 18003. Д. 149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Курейш Ядиевич. </w:t>
      </w:r>
      <w:r>
        <w:rPr>
          <w:rFonts w:cs="Times New Roman" w:ascii="Times New Roman" w:hAnsi="Times New Roman"/>
          <w:bCs/>
          <w:sz w:val="28"/>
          <w:szCs w:val="28"/>
        </w:rPr>
        <w:t>Ингу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енец с. Экажево ЧИАССР. Призван Назрановским РВК в 1941 г. Красноармеец. Пропал  без вести 12.1941 г. /ЦАМО. Ф. 58. Оп. 977534. Д. 2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Саун Сайпалович. </w:t>
      </w:r>
      <w:r>
        <w:rPr>
          <w:rFonts w:cs="Times New Roman" w:ascii="Times New Roman" w:hAnsi="Times New Roman"/>
          <w:sz w:val="28"/>
          <w:szCs w:val="28"/>
        </w:rPr>
        <w:t>1918 г.р. Ингуш. Уроженец с. Насыр-Корт Назрановского р-на ЧИАССР. Призван в 1938 г. Орджоникидзевским РВК,  г. Грозный. Сержант. Пропал без вести 01.1942 г. /ЦАМО. Ф. 58. Оп. 977534. Д. 2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шев Юнус Лорсаевич. </w:t>
      </w:r>
      <w:r>
        <w:rPr>
          <w:rFonts w:cs="Times New Roman" w:ascii="Times New Roman" w:hAnsi="Times New Roman"/>
          <w:sz w:val="28"/>
          <w:szCs w:val="28"/>
        </w:rPr>
        <w:t>1915 г.р. Ингуш. Уроженец с. Насыр-Корт. Призван Назрановским РВК ЧИАССР,  05.1941 г. Красноармеец. Пропал без вести 11.1941 г. /ЦАМО. Ф. 58. Оп. 977534. Д. 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хриев Магомед-Гирей Исмаилович. </w:t>
      </w:r>
      <w:r>
        <w:rPr>
          <w:rFonts w:cs="Times New Roman" w:ascii="Times New Roman" w:hAnsi="Times New Roman"/>
          <w:sz w:val="28"/>
          <w:szCs w:val="28"/>
        </w:rPr>
        <w:t>1921 г.р. Ингуш. Служил в 10 Гв кавдивизии 40 Гв кавкорпуса. Пропал без вести, 09.09.1943 г. /ЦАМО. Ф. 58. Оп. 70. Д. 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хриев Люси. </w:t>
      </w:r>
      <w:r>
        <w:rPr>
          <w:rFonts w:cs="Times New Roman" w:ascii="Times New Roman" w:hAnsi="Times New Roman"/>
          <w:bCs/>
          <w:sz w:val="28"/>
          <w:szCs w:val="28"/>
        </w:rPr>
        <w:t>Ингу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ождения: Ленинская область, Енисский р-н, к/з «Легусь». Призван Есильским РВК Есильского р-на Акмолинской области Казахской ССР. Служил в 357 сд. Красноармеец. Погиб 03.06.1942 г. /ЦАМО. Ф. 58. Оп. 818883. Д. 138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хриев Исраил [Эбушкович]. </w:t>
      </w:r>
      <w:r>
        <w:rPr>
          <w:rFonts w:cs="Times New Roman" w:ascii="Times New Roman" w:hAnsi="Times New Roman"/>
          <w:sz w:val="28"/>
          <w:szCs w:val="28"/>
        </w:rPr>
        <w:t>1918 г.р. Ингуш. Уроженец  г. Орджоникидзе. Призван Макинским РВК Акмолинской области Казахской ССР 23. 02.1939 г. Красноармеец. Пропал без вести 09.1942 г. /ЦАМО. Ф. 58. Оп. 18004. Д. 52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хриев Ибрагим Казбекович. </w:t>
      </w:r>
      <w:r>
        <w:rPr>
          <w:rFonts w:cs="Times New Roman" w:ascii="Times New Roman" w:hAnsi="Times New Roman"/>
          <w:sz w:val="28"/>
          <w:szCs w:val="28"/>
        </w:rPr>
        <w:t>1908 г.р. Ингуш. Призван Сталинским РВК [г. Орджоникидзе] 20.08.1941 г. Красноармеец. Погиб 07.02.1944 г. /ЦАМО. Ф. 58. Оп. 977520. Д. 296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хриев Магомед Абсалович.</w:t>
      </w:r>
      <w:r>
        <w:rPr>
          <w:rFonts w:cs="Times New Roman" w:ascii="Times New Roman" w:hAnsi="Times New Roman"/>
          <w:sz w:val="28"/>
          <w:szCs w:val="28"/>
        </w:rPr>
        <w:t xml:space="preserve"> 1922 г.р. Ингуш. Уроженец с. Редант-Балта Пригородного р-на ЧИАССР. Призван Пригородным РВК. Рядовой 4 Гв кавполк 40 Гв кавкорпус. Пропал без вести 09.09.1943 г. /Донесение о безвозвратных потерях Управления 4 Гв кавкорпуса от 09.10.1943 г. /ЦАМО. Ф. 58. Оп. 18001. Д. 100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хриев Султан Сосевич. </w:t>
      </w:r>
      <w:r>
        <w:rPr>
          <w:rFonts w:cs="Times New Roman" w:ascii="Times New Roman" w:hAnsi="Times New Roman"/>
          <w:sz w:val="28"/>
          <w:szCs w:val="28"/>
        </w:rPr>
        <w:t>1916 г.р. Ингуш. Уроженец с. Длинная Долина Пригородного р-на ЧИАССР. Служил в штабной батарее 151 сд, разведчик /ЦАМО. Ф. 58. Оп. 18001. Д. 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хриев Казбек. </w:t>
      </w:r>
      <w:r>
        <w:rPr>
          <w:rFonts w:cs="Times New Roman" w:ascii="Times New Roman" w:hAnsi="Times New Roman"/>
          <w:sz w:val="28"/>
          <w:szCs w:val="28"/>
        </w:rPr>
        <w:t>1915 г.р. Ингуш.  Призван 06.1941 г. Энбекшильдерским ОРВК Акмолинской области Казахской ССР. Служил п/п 947 часть 138. Красноармеец. Пропал без вести 04.1943 г. /ЦАМО. Ф. 58. Оп. 977521. Д. 3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хриев Алаудин Постоевич. </w:t>
      </w:r>
      <w:r>
        <w:rPr>
          <w:rFonts w:cs="Times New Roman" w:ascii="Times New Roman" w:hAnsi="Times New Roman"/>
          <w:sz w:val="28"/>
          <w:szCs w:val="28"/>
        </w:rPr>
        <w:t xml:space="preserve">1917 г.р. Ингуш. Уроженец с. Долаково ЧИАССР. Призван Ачалукским РВК в 1939 г. Служил в 611 сп. Пропал  без вести 01.1942 г. /ЦАМО. Ф. 58. Оп. 977532. Д. 96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згиев Артаган Орцхоевич.</w:t>
      </w:r>
      <w:r>
        <w:rPr>
          <w:rFonts w:cs="Times New Roman" w:ascii="Times New Roman" w:hAnsi="Times New Roman"/>
          <w:sz w:val="28"/>
          <w:szCs w:val="28"/>
        </w:rPr>
        <w:t xml:space="preserve"> 1915 г.р. Ингуш. Уроженец с. Галашки ЧИАССР. Призван 22.01.1943 г. Галашкинским РВК. Последнее место службы: п/п 39581 «С». Старший сержант. Пропал без вести, 10.1943 г. /ЦАМО. Ф. 58. Оп. 18004. Д. 1783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зиев Султанбек Татарович.</w:t>
      </w:r>
      <w:r>
        <w:rPr>
          <w:rFonts w:cs="Times New Roman" w:ascii="Times New Roman" w:hAnsi="Times New Roman"/>
          <w:sz w:val="28"/>
          <w:szCs w:val="28"/>
        </w:rPr>
        <w:t xml:space="preserve"> 1914 г.р. Ингуш. Уроженец с. Верхние Ачалуки ЧИАССР. Призван Орджоникидзевским ГВК (г. Орджоникидзе, Курская слободка). Рядовой, шофер. Пропал без вести, снят с учета 04.1943 г. Письменная связь с родными прекратилась с конца 1941 г. (Эстонская ССР; почтовый ящик 316, г. Ленинград). Мать – Базиева Фадиман Бадулиевна /Анкета разыскиваемого участника ВОВ. ЦАМО. Ф. 58. Оп. 977531. Д. 7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каев Дауд Турзиевич [Тузиевич].</w:t>
      </w:r>
      <w:r>
        <w:rPr>
          <w:rFonts w:cs="Times New Roman" w:ascii="Times New Roman" w:hAnsi="Times New Roman"/>
          <w:sz w:val="28"/>
          <w:szCs w:val="28"/>
        </w:rPr>
        <w:t xml:space="preserve">  1921 г.р. Ингуш. Уроженец с. Яндырка ЧИАССР. Призван Сунженским РВК в 1941 г. Пропал без вести 04.1943 г. [Службу в 1941 г. проходил в г. Мариуполе, был тяжело ранен]. Мать – Бакаева Калимат /Анкета разыскиваемого участника ВОВ. ЦАМО. Ф. 58. Оп. 977532. Д. 8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каев Абукар Абдурахманович.</w:t>
      </w:r>
      <w:r>
        <w:rPr>
          <w:rFonts w:cs="Times New Roman" w:ascii="Times New Roman" w:hAnsi="Times New Roman"/>
          <w:sz w:val="28"/>
          <w:szCs w:val="28"/>
        </w:rPr>
        <w:t xml:space="preserve"> 1919 г.р. Ингуш. Уроженец с. Яндырка ЧИАССР. Призван в 1941 г. Пропал без вести 03.1943 г. Последняя письменная связь с родными – 1942 г. (г. Мариуполь). Мать – Бокова Мадинат / ЦАМО. Ф. 58. Оп. 977531. Д. 49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ев Ахмед [Садулемович]. </w:t>
      </w:r>
      <w:r>
        <w:rPr>
          <w:rFonts w:cs="Times New Roman" w:ascii="Times New Roman" w:hAnsi="Times New Roman"/>
          <w:sz w:val="28"/>
          <w:szCs w:val="28"/>
        </w:rPr>
        <w:t>1913 г.р. Ингуш. Уроженец с. Мужичи Галашкинского р-на ЧИАССР. Последнее место службы: 81 сд. Красноармеец. Погиб 22.02.1942. /ЦАМО. Ф. 58. Оп. 818883. Д. 20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ев Хусейн Баматович. </w:t>
      </w:r>
      <w:r>
        <w:rPr>
          <w:rFonts w:cs="Times New Roman" w:ascii="Times New Roman" w:hAnsi="Times New Roman"/>
          <w:bCs/>
          <w:sz w:val="28"/>
          <w:szCs w:val="28"/>
        </w:rPr>
        <w:t>Ингу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енец г. Хасав-юрт. Призван Малгобекским РВК 06.02. 1940 г. Служил в 333 сп. Красноармеец. Погиб в Бресте 22.06.1941 г. /Книга памяти Дагеста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аев Ахмар Абубакирович.</w:t>
      </w:r>
      <w:r>
        <w:rPr>
          <w:rFonts w:cs="Times New Roman" w:ascii="Times New Roman" w:hAnsi="Times New Roman"/>
          <w:sz w:val="28"/>
          <w:szCs w:val="28"/>
        </w:rPr>
        <w:t xml:space="preserve"> 1925 г.р. Ингуш. Уроженец с. Пседах ЧИАССР. Член ВЛКСМ. Последнее место службы: управ. 53 сд. Младший сержант. Пропал без вести, 02.10.1943 г. /ЦАМО. Ф. 58. Оп. 1801. Д. 1211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коев Юсуп Идигович.</w:t>
      </w:r>
      <w:r>
        <w:rPr>
          <w:rFonts w:cs="Times New Roman" w:ascii="Times New Roman" w:hAnsi="Times New Roman"/>
          <w:sz w:val="28"/>
          <w:szCs w:val="28"/>
        </w:rPr>
        <w:t xml:space="preserve"> 1915 г.р. Ингуш. Уроженец с. Нижние Ачалуки ЧИАССР. До призыва работал трактористом. Рядовой. Попал в плен в Новочеркасске 23.07.1942 г.  Шталаг VI K (326). Лагерный номер 85069. Погиб в плену 20.08.1944 г. Первичное место захоронения: Ганновер. Фамилия матери – Измайлова. Жена – Балкоева Тося (Ростовская область, Кирвенский р-н, д. Александрово) /Анкета военнопленного. Есть фото.  ЦАМО. Ф. 58. Оп. 977520. Д. 284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хаев Хизир Магомедович. </w:t>
      </w:r>
      <w:r>
        <w:rPr>
          <w:rFonts w:cs="Times New Roman" w:ascii="Times New Roman" w:hAnsi="Times New Roman"/>
          <w:sz w:val="28"/>
          <w:szCs w:val="28"/>
        </w:rPr>
        <w:t>1918 г.р. Ингуш. Уроженец с. Верхние Ачалуки ЧИАССР. Призван в 1939 г. Служил в 205 сп 248 сд. Младший сержант. Осужден на 20 лет л/с, 05.09.1944 г. /ЦАМО. Ф. 58. Оп. 18002. Д. 164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ахоев Алаудин Бунахоевич. </w:t>
      </w:r>
      <w:r>
        <w:rPr>
          <w:rFonts w:cs="Times New Roman" w:ascii="Times New Roman" w:hAnsi="Times New Roman"/>
          <w:sz w:val="28"/>
          <w:szCs w:val="28"/>
        </w:rPr>
        <w:t>1917 г.р. Ингуш. Призван 01.10.1939 г. Назрановским РВК ЧИАССР. Служил п/п 70522. Сержант. Погиб 03.04.1945 г. /ЦАМО. Ф. 58. Оп. 977523. Д. 42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ахоев Суламбек Шахмурзаевич. </w:t>
      </w:r>
      <w:r>
        <w:rPr>
          <w:rFonts w:cs="Times New Roman" w:ascii="Times New Roman" w:hAnsi="Times New Roman"/>
          <w:sz w:val="28"/>
          <w:szCs w:val="28"/>
        </w:rPr>
        <w:t>1896 г.р. Ингуш. Уроженец с. Ангушт Пригородного района. Последнее место службы: 96 Гв сд. Красноармеец. Погиб 01.08.1943 г. /ЦАМО. Ф. 58. Оп. 18001. Д. 689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ахоев Мухарбек Мухарбекович. </w:t>
      </w:r>
      <w:r>
        <w:rPr>
          <w:rFonts w:cs="Times New Roman" w:ascii="Times New Roman" w:hAnsi="Times New Roman"/>
          <w:sz w:val="28"/>
          <w:szCs w:val="28"/>
        </w:rPr>
        <w:t>1906 г.р. Ингуш. Уроженец с. Плиево. Красноармеец. Последнее место службы: ВТ 24 3СБ, осужден к 10 годам л/с  24.04.1942 г. /ЦАМО. Ф. 818883. Д. 74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ахоев Уматгирей Артамиевич. </w:t>
      </w:r>
      <w:r>
        <w:rPr>
          <w:rFonts w:cs="Times New Roman" w:ascii="Times New Roman" w:hAnsi="Times New Roman"/>
          <w:sz w:val="28"/>
          <w:szCs w:val="28"/>
        </w:rPr>
        <w:t>1918 г.р. Ингуш. Уроженец с. Яндаре ЧИАССР. Призван 02.1940 г. Сунженским РВК. Пропал без вести 04.1943 г. /ЦАМО. Ф. 58. Оп. 977533. Д. 1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иев Бураж Магомедович. </w:t>
      </w:r>
      <w:r>
        <w:rPr>
          <w:rFonts w:cs="Times New Roman" w:ascii="Times New Roman" w:hAnsi="Times New Roman"/>
          <w:sz w:val="28"/>
          <w:szCs w:val="28"/>
        </w:rPr>
        <w:t>1917 г.р. Ингуш. Уроженец с. Яндаре. Призван Сунженским РВК. Служил в 353 артил. пол. 151 сд, заместитель командира дивизиона. Капитан. Умер в 737 ППГ, 27.04.1944 г. /ЦАМО. Ф. 58. Оп. А-83627. Д. 325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иев Абдурахман Абасович. </w:t>
      </w:r>
      <w:r>
        <w:rPr>
          <w:rFonts w:cs="Times New Roman" w:ascii="Times New Roman" w:hAnsi="Times New Roman"/>
          <w:sz w:val="28"/>
          <w:szCs w:val="28"/>
        </w:rPr>
        <w:t>1918 г.р. Ингуш. Уроженец с. Яндаре. Служил в 1142 артил. полку. Умер от болезни в госпитале 1В 93 ЭГ, 09.12.1945 г. /ЦАМО. Ф. 58. Оп. А-83627. Д. 325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иев Крымсултан Исмаилович. </w:t>
      </w:r>
      <w:r>
        <w:rPr>
          <w:rFonts w:cs="Times New Roman" w:ascii="Times New Roman" w:hAnsi="Times New Roman"/>
          <w:sz w:val="28"/>
          <w:szCs w:val="28"/>
        </w:rPr>
        <w:t>1919 г.р. Ингуш. Уроженец г. Орджоникидзе. Призван Орджоникидзевским ГВК. Красноармеец, служил в штабе 15 сд. Пропал без вести 14.02.1942 г. /ЦАМО. Ф. 58. Оп. 818883. Д. 62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кинхаев Халит Абасович. </w:t>
      </w:r>
      <w:r>
        <w:rPr>
          <w:rFonts w:cs="Times New Roman" w:ascii="Times New Roman" w:hAnsi="Times New Roman"/>
          <w:sz w:val="28"/>
          <w:szCs w:val="28"/>
        </w:rPr>
        <w:t>1913 г.р. Ингуш. Уроженец ЧИАССР. Призван в 1938 г. Московским ГВК. Лейтенант. Погиб /Книга памяти г. Москва, т. 17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ркинхаев Ибрагим Эдалбиевич.</w:t>
      </w:r>
      <w:r>
        <w:rPr>
          <w:rFonts w:cs="Times New Roman" w:ascii="Times New Roman" w:hAnsi="Times New Roman"/>
          <w:sz w:val="28"/>
          <w:szCs w:val="28"/>
        </w:rPr>
        <w:t xml:space="preserve"> 1922 г.р. Ингуш. Уроженец с. Барсуки Назрановского р-на ЧИАССР. Призван в 1940 г. Назрановским РВК. Служил в 18 СК /ЦАМО. Ф. 58. Оп. 977530. Д. 4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ркинхоев Бексултан М.</w:t>
      </w:r>
      <w:r>
        <w:rPr>
          <w:rFonts w:cs="Times New Roman" w:ascii="Times New Roman" w:hAnsi="Times New Roman"/>
          <w:sz w:val="28"/>
          <w:szCs w:val="28"/>
        </w:rPr>
        <w:t xml:space="preserve"> 1916 г.р. Ингуш. Уроженец с. Кантышево Ачалукского р-на ЧИАССР. Призван 27.08.1941 г. Ачалукским РВК. Красноармеец. Пропал без вести 01.1942 г. /ЦАМО. Ф. 58. Оп. 18004. Д. 26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ркинхоев Хусейн Лабазович</w:t>
      </w:r>
      <w:r>
        <w:rPr>
          <w:rFonts w:cs="Times New Roman" w:ascii="Times New Roman" w:hAnsi="Times New Roman"/>
          <w:sz w:val="28"/>
          <w:szCs w:val="28"/>
        </w:rPr>
        <w:t>, младший лейтенант. 1905 г.р. Ингуш. Уроженец Пригородного р-на ЧИАССР. Служил в 66 кавполку 49 кавдивизии. Командир сабельного взвода, член ВКП (б). Пропал без вести 27.05.1942 г. /ЦАМО. Ф. 33. Оп. 11458. Д. 4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ханоев Ахмед Мустадиевич. </w:t>
      </w:r>
      <w:r>
        <w:rPr>
          <w:rFonts w:cs="Times New Roman" w:ascii="Times New Roman" w:hAnsi="Times New Roman"/>
          <w:sz w:val="28"/>
          <w:szCs w:val="28"/>
        </w:rPr>
        <w:t>1907 г.р. Ингуш. Служил в 1180 сп. Красноармеец. Погиб 12.12. 1942 г. Похоронен в д. Березовка, В. Мамоновского р-на, Воронежской области /ЦАМО. Ф. 58. Оп. 977525. Д. 20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тыжев [Наурдин Сараилович]. </w:t>
      </w:r>
      <w:r>
        <w:rPr>
          <w:rFonts w:cs="Times New Roman" w:ascii="Times New Roman" w:hAnsi="Times New Roman"/>
          <w:sz w:val="28"/>
          <w:szCs w:val="28"/>
        </w:rPr>
        <w:t>1909 г.р. Ингуш. Последнее место службы: 9 армия. Красноармеец. Пропал без вести, 01.03.1942 г. /ЦАМО. Ф. 58. Оп. 818883. Д. 8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тхиев Ахмет Берсанович. </w:t>
      </w:r>
      <w:r>
        <w:rPr>
          <w:rFonts w:cs="Times New Roman" w:ascii="Times New Roman" w:hAnsi="Times New Roman"/>
          <w:sz w:val="28"/>
          <w:szCs w:val="28"/>
        </w:rPr>
        <w:t>1923 г.р. Ингуш. Призван в марте 1942 г. /Книга памяти Республики Ко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кбузаров [Крымсултан]. </w:t>
      </w:r>
      <w:r>
        <w:rPr>
          <w:rFonts w:cs="Times New Roman" w:ascii="Times New Roman" w:hAnsi="Times New Roman"/>
          <w:sz w:val="28"/>
          <w:szCs w:val="28"/>
        </w:rPr>
        <w:t>1915 г.р. Ингуш. Уроженец с. Кескем [Инарки] ЧИАССР. Призван Пседахским РВК. Служил в 493 мп 40 А. Сержант. Погиб, 07.10.1943 г. /ЦАМО. Ф. 58.Оп. 18001. Д. 1068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кмурзиев Аламбек Керимович.</w:t>
      </w:r>
      <w:r>
        <w:rPr>
          <w:rFonts w:cs="Times New Roman" w:ascii="Times New Roman" w:hAnsi="Times New Roman"/>
          <w:sz w:val="28"/>
          <w:szCs w:val="28"/>
        </w:rPr>
        <w:t xml:space="preserve"> 1922 г.р. Ингуш. Уроженец с. Насыр-Корт Назрановского р-на ЧИАССР. Пропал без вести 02.1944 г. Последнее письмо родственники получили с Дальнего Востока, в декабре 1943 г. Принят на учет как без вести пропавший с февраля 1943 г. / ЦАМО. Ф. 58. Оп. 977531. Д. 6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ков Гапурбек Наибович. </w:t>
      </w:r>
      <w:r>
        <w:rPr>
          <w:rFonts w:cs="Times New Roman" w:ascii="Times New Roman" w:hAnsi="Times New Roman"/>
          <w:bCs/>
          <w:sz w:val="28"/>
          <w:szCs w:val="28"/>
        </w:rPr>
        <w:t>Ингу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л в 1067 сп. Лейтенант в 1941 г. Пропал без вести 18.08.1941. /ЦАМО. Ф. 33. Оп. 11458. Д. 1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ков Берса Ильясович. </w:t>
      </w:r>
      <w:r>
        <w:rPr>
          <w:rFonts w:cs="Times New Roman" w:ascii="Times New Roman" w:hAnsi="Times New Roman"/>
          <w:sz w:val="28"/>
          <w:szCs w:val="28"/>
        </w:rPr>
        <w:t>1906 г.р. Ингуш.  Уроженец Натерского р-на ЧИАССР. Последнее место службы: 255 сд. Пропал без вести, 27.09.1941 г. /ЦАМО. Ф. 58. Оп. 818884. Д. 7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ков Абдурахман Юсупович. </w:t>
      </w:r>
      <w:r>
        <w:rPr>
          <w:rFonts w:cs="Times New Roman" w:ascii="Times New Roman" w:hAnsi="Times New Roman"/>
          <w:sz w:val="28"/>
          <w:szCs w:val="28"/>
        </w:rPr>
        <w:t>1917 г.р. Ингуш. Родился в г. Москва. Служил в 1015 сп 285 сд. Погиб 13.04.1942 г. Похоронен у д. Дубовик [Киримского] р-на Ленинградской обла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ков Пили Хизирович. </w:t>
      </w:r>
      <w:r>
        <w:rPr>
          <w:rFonts w:cs="Times New Roman" w:ascii="Times New Roman" w:hAnsi="Times New Roman"/>
          <w:sz w:val="28"/>
          <w:szCs w:val="28"/>
        </w:rPr>
        <w:t>1921 г.р. Ингуш. Уроженец с. Кантышево. Призван 23.07.1941 г. Пропал без вести, декабрь 1943 г. /ЦАМО. Ф. 58. Оп. 977530. Д. 11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ков Якуб Абдулович. </w:t>
      </w:r>
      <w:r>
        <w:rPr>
          <w:rFonts w:cs="Times New Roman" w:ascii="Times New Roman" w:hAnsi="Times New Roman"/>
          <w:sz w:val="28"/>
          <w:szCs w:val="28"/>
        </w:rPr>
        <w:t>1913 г.р. Ингуш. Призван Назрановским РВК. Последнее место службы: п/п 13039Я. Рядовой. Пропал без вести, июль 1942 г. Погиб в плену, 02.10.1944 г. /ЦАМО. Ф. 58. Оп. 977520. Д. 810, Оп. А-71744. Д. 9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ков Магомет Козлоевич. </w:t>
      </w:r>
      <w:r>
        <w:rPr>
          <w:rFonts w:cs="Times New Roman" w:ascii="Times New Roman" w:hAnsi="Times New Roman"/>
          <w:sz w:val="28"/>
          <w:szCs w:val="28"/>
        </w:rPr>
        <w:t>1921 г.р. Ингуш. Уроженец с. Базоркино Пригородного р-на ЧИАССР. Призван в 1941 г. Орджоникидзевским РВК. Рядовой. Пропал без вести, январь 1942 г. /ЦАМО. Ф. 58. Оп. 977521. Д. 58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ков [Поукар] Сельмурзиевич. </w:t>
      </w:r>
      <w:r>
        <w:rPr>
          <w:rFonts w:cs="Times New Roman" w:ascii="Times New Roman" w:hAnsi="Times New Roman"/>
          <w:sz w:val="28"/>
          <w:szCs w:val="28"/>
        </w:rPr>
        <w:t>1917 г.р. Ингуш. Призван 05.1941 г. Пригородным РВК ЧИАССР. Рядовой. Пропал без вести, декабрь 1941 г. /ЦАМО. Ф. 58. Оп. 977521. Д. 78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ков Ахмед. </w:t>
      </w:r>
      <w:r>
        <w:rPr>
          <w:rFonts w:cs="Times New Roman" w:ascii="Times New Roman" w:hAnsi="Times New Roman"/>
          <w:sz w:val="28"/>
          <w:szCs w:val="28"/>
        </w:rPr>
        <w:t>1908 г.р. Ингуш. Служил в 999 сп 36 Гв сд. Лейтенант. Погиб 02.03.1943 г. /ЦАМО. Ф. 33. Оп. 563784. Д. 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ков Юсуп Мустабиевич. </w:t>
      </w:r>
      <w:r>
        <w:rPr>
          <w:rFonts w:cs="Times New Roman" w:ascii="Times New Roman" w:hAnsi="Times New Roman"/>
          <w:sz w:val="28"/>
          <w:szCs w:val="28"/>
        </w:rPr>
        <w:t>1919 г.р. Ингуш.  Уроженец с. Верхние Ачалуки. Служил в 1161 сп 351 сд 57 А. Пропал без вести /ЦАМО. Ф. 58. Оп. 818883. Д. 1359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локиев Асланбек Абдулиевич.</w:t>
      </w:r>
      <w:r>
        <w:rPr>
          <w:rFonts w:cs="Times New Roman" w:ascii="Times New Roman" w:hAnsi="Times New Roman"/>
          <w:sz w:val="28"/>
          <w:szCs w:val="28"/>
        </w:rPr>
        <w:t xml:space="preserve"> 1915 г.р. Ингуш. Уроженец с. Барсуки ЧИАССР. Призван 26.02.1940 г. Красноармеец, 9 рота 3 батальон 383 сп. Попал  в плен в г. Дзержинске 03.07.1941 г. Шталаг 307, лагерный номер 924. Погиб в плену 22.08.1941 г. / ЦАМО. Ф. 58. Оп. 977526. Д. 9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хароев Али Исмаилович. </w:t>
      </w:r>
      <w:r>
        <w:rPr>
          <w:sz w:val="28"/>
          <w:szCs w:val="28"/>
        </w:rPr>
        <w:t>1899 г.р. Ингуш. Уроженец с. Нижние Ачалуки ЧИАССР. Призван Ачалукским РВК. Рядовой. Попал в плен 17.08.1943 г. в местности Красный Кут. Находился в лагере: шталаг VIII F (318). Лагерный номер: 99083. Погиб в плену 02.10.1944 г. Место захоронения: Ламсдорф. /ЦАМО. Ф. 58. Оп. 977521. Д. 1266; По другим данным: ВТ отдельного стрелкового корпуса осужден на 5 л. л/с 31.05.1942 г. /Там же. Оп. 818883. Д. 752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хароев Хамид. </w:t>
      </w:r>
      <w:r>
        <w:rPr>
          <w:sz w:val="28"/>
          <w:szCs w:val="28"/>
        </w:rPr>
        <w:t>1910 г.р. Ингуш. Уроженец с. Кантышево. Призван Ачалукским РВК ЧИАССР. Служил в 255 Отдельном Чечено-Ингушском кавполку. Красноармеец. Погиб, 04.08.1942 г. /ЦАМО. Ф. 58. Оп. 818883. Д. 708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санов Х. </w:t>
      </w:r>
      <w:r>
        <w:rPr>
          <w:sz w:val="28"/>
          <w:szCs w:val="28"/>
        </w:rPr>
        <w:t>1907 г.р. Ингуш. Уроженец с. Барсуки. Призван Назрановским РВК ЧИАССР. Служил в 255 Отдельном Чечено-Ингушском кавполку. Красноармеец. Пропал без вести, 04.08.1942 г. /ЦАМО. Ф. 58. Оп. 818883. Д. 708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санов Ахмед. </w:t>
      </w:r>
      <w:r>
        <w:rPr>
          <w:sz w:val="28"/>
          <w:szCs w:val="28"/>
        </w:rPr>
        <w:t>1897 г.р. Ингуш. Родился в г. Грозный. Призван Грозненским ГВК. Умер от ран 28.02.1943 г. в 375 эвагоспитале. Похоронен в г. Астрахан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санов [Альвил Могоманович]. </w:t>
      </w:r>
      <w:r>
        <w:rPr>
          <w:bCs/>
          <w:sz w:val="28"/>
          <w:szCs w:val="28"/>
        </w:rPr>
        <w:t>Ингуш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ван Орджоникидзевским ГВК. Красноармеец. Умер от болезни в госпитале, 15.03.1945 г. /ЦАМО. Ф. 58. Оп. 18003. Д. 791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санов Умар Маисович. </w:t>
      </w:r>
      <w:r>
        <w:rPr>
          <w:sz w:val="28"/>
          <w:szCs w:val="28"/>
        </w:rPr>
        <w:t>1915 г.р. Ингуш. Призван Назрановским РВК, 05.08.1941 г. Рядовой. Пропал без вести, декабрь 1941 г. /ЦАМО. Ф. 58. Оп. 977523. Д. 423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штоев Висангирей Магометович.</w:t>
      </w:r>
      <w:r>
        <w:rPr>
          <w:rFonts w:cs="Times New Roman" w:ascii="Times New Roman" w:hAnsi="Times New Roman"/>
          <w:sz w:val="28"/>
          <w:szCs w:val="28"/>
        </w:rPr>
        <w:t xml:space="preserve"> 1908 г.р. Ингуш. Уроженец с. Галашки ЧИАССР. Призван Галашкинским РВК. Гв рядовой, орудийный номер, 359 Гв зенит. артелл. полк 10 Гв танкового корпуса. Погиб в бою 15.04.1945 г. Захоронен: Германия, Западный округ, д. Геберсдорф, южнее г. Трибель.  Жена: Исламова Хади Алиевна / ЦАМО. Ф. 58. Оп. 18003. Д. 95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саев Уматгирей Магомедович. </w:t>
      </w:r>
      <w:r>
        <w:rPr>
          <w:sz w:val="28"/>
          <w:szCs w:val="28"/>
        </w:rPr>
        <w:t>1923 г.р. Ингуш. Уроженец с. Ахки-Юрт . Призван Пригородным РВК ЧИАССР. Рядовой. Пропал без вести, декабрь 1944 г. /ЦАМО. Ф. 58. Оп. 977534. Д. 8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гатырев Асхаб Гейрбек-Хаджиевич. </w:t>
      </w:r>
      <w:r>
        <w:rPr>
          <w:sz w:val="28"/>
          <w:szCs w:val="28"/>
        </w:rPr>
        <w:t>1917 г.р. Ингуш. Уроженец с. Сурхахи. Последнее место службы: Западный фронт. 111 сп 55 сд. Лейтенант. Пропал без вести до 08.06.1943 г., по другим данным до 30.06.1943 г. /ЦАМО. Ф. 33. Оп. 11458. Д. 81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гатырев Асламбек.</w:t>
      </w:r>
      <w:r>
        <w:rPr>
          <w:rFonts w:cs="Times New Roman" w:ascii="Times New Roman" w:hAnsi="Times New Roman"/>
          <w:sz w:val="28"/>
          <w:szCs w:val="28"/>
        </w:rPr>
        <w:t xml:space="preserve"> 1907 г.р. Ингуш. Уроженец с. Пседах ЧИАССР. Призван Пседахским РВК в 1941 г. Рядовой, стрелок. Пропал без вести 12.1942 г. / ЦАМО. Ф. 58. Оп. 977520. Д. 36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ков Ахмед Магомедович.</w:t>
      </w:r>
      <w:r>
        <w:rPr>
          <w:rFonts w:cs="Times New Roman" w:ascii="Times New Roman" w:hAnsi="Times New Roman"/>
          <w:sz w:val="28"/>
          <w:szCs w:val="28"/>
        </w:rPr>
        <w:t xml:space="preserve"> 1919 [1920] г.р. Ингуш. Уроженец с. Средние Ачалуки. До призыва работал учителем среднеачалукской семилетней  школы. Призван Ачалукским РВК 06.1940 г. Служил в 1 взводе 1 роте 588 сп. Пропал без вести в 1941 г. Последний адрес: Карелофинский перешеек, 1 взвод 1 рота 588 сп. Мать – Бокова Изехат Исиевна /Анкета разыскиваемого участника ВОВ 1964 г. ЦАМО. Ф. 58. Оп. 977537. Д. 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ков Х.Б.</w:t>
      </w:r>
      <w:r>
        <w:rPr>
          <w:rFonts w:cs="Times New Roman" w:ascii="Times New Roman" w:hAnsi="Times New Roman"/>
          <w:sz w:val="28"/>
          <w:szCs w:val="28"/>
        </w:rPr>
        <w:t xml:space="preserve">  Ингуш. Ленинградский фронт. Отд. 108 пограничный полк. Погиб в 1943 г. /РГВА. Ф. 32880. Оп. 1. Д. 2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ков [Джарап Заурбекович].</w:t>
      </w:r>
      <w:r>
        <w:rPr>
          <w:rFonts w:cs="Times New Roman" w:ascii="Times New Roman" w:hAnsi="Times New Roman"/>
          <w:sz w:val="28"/>
          <w:szCs w:val="28"/>
        </w:rPr>
        <w:t xml:space="preserve"> 1914 г.р. Ингуш. Уроженец с. Сагопши ЧИАССР. Призван Пседахским РВК. Младший сержант, пулеметчик 5 стрелковой роты 267 сд. Погиб 13.06.1943 г. (Родных нет) / ЦАМО. Ф. 58. Оп. 18002. Д. 23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пхоев Курейш (Каржи) Бексултанович.</w:t>
      </w:r>
      <w:r>
        <w:rPr>
          <w:rFonts w:cs="Times New Roman" w:ascii="Times New Roman" w:hAnsi="Times New Roman"/>
          <w:sz w:val="28"/>
          <w:szCs w:val="28"/>
        </w:rPr>
        <w:t xml:space="preserve"> 1919 г.р. Ингуш. Уроженец с. Плиево ЧИАССР. Призван Назрановским РВК 15.03.1941 г. Курсант 442 сп 106 горная СД, 2-я полевая школа. Пропал без вести 09.1941 г. Письменная связь с родными оборвалась с 08.1941 г. (до июля 1941 г. находился в г. Новороссийск в учебном батальоне). Отец – Бопхоев Бексултан Моисеевич / ЦАМО. Ф. 58. Оп. 977531. Д. 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чалов Гирихан Шовхалович. </w:t>
      </w:r>
      <w:r>
        <w:rPr>
          <w:sz w:val="28"/>
          <w:szCs w:val="28"/>
        </w:rPr>
        <w:t>1913 г.р. Ингуш. Уроженец ЧИАССР. Призван 10.01.1944 г. Белоцерковским РВК Киевской области. Красноармеец. Последнее место службы: п/п 74194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чалов Ахмед [Поситович]. </w:t>
      </w:r>
      <w:r>
        <w:rPr>
          <w:sz w:val="28"/>
          <w:szCs w:val="28"/>
        </w:rPr>
        <w:t>1916 г.р. Ингуш. Уроженец с. Гамурзиево, призван Назрановским РВК ЧИАССР. Последнее место службы: 23 Гв кавполк. Умер 16.11.1943 г. в госпитале 600 ХППГ /ЦАМО. Ф. 58. Оп. А-83627. Д. 1657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зуртанов Алихан Ильясович. </w:t>
      </w:r>
      <w:r>
        <w:rPr>
          <w:sz w:val="28"/>
          <w:szCs w:val="28"/>
        </w:rPr>
        <w:t>1899 г.р. Ингуш. Уроженец с. Семиогоч Галашкинского р-на. Призван 06.07.1941 г. Киевским РВК г. Москва. Рядовой. Пропал без вести в марте 1943 г. /ЦАМО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зуртанов Ахмет Магомедович. </w:t>
      </w:r>
      <w:r>
        <w:rPr>
          <w:sz w:val="28"/>
          <w:szCs w:val="28"/>
        </w:rPr>
        <w:t>1902 г.р. Ингуш. Уроженец с. Насыр-Корт. Служил в отдельном разведдивизионе, начальник арт. тех. снабжения. Старший лейтенант. Получил ранение 27.11.1942 г. /ЦАМО. Ф. 33. Оп. 11458. Д. 89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лгучев Джабраил Газимович. </w:t>
      </w:r>
      <w:r>
        <w:rPr>
          <w:sz w:val="28"/>
          <w:szCs w:val="28"/>
        </w:rPr>
        <w:t>1920 г.р. Ингуш. Уроженец с. Верхние Ачалуки. Призван Ачалукским РВК ЧИАССР. Служил в 255 отдельном Чечено-Ингушском кавполку. Красноармеец. Пропал без вести 04.08.1942 г. /ЦАМО. Ф. 58. Оп. 818883. Д. 708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лгучев Бексултан Бутажевич. </w:t>
      </w:r>
      <w:r>
        <w:rPr>
          <w:sz w:val="28"/>
          <w:szCs w:val="28"/>
        </w:rPr>
        <w:t>1906 г.р. Ингуш. Призван 22.02.1943 г. Сунженским РВК ЧИАССР. Рядовой. Последнее место службы: п/п 87834. Пропал без вести в марте 1943 г. /ЦАМО. Ф. 58. Оп. 977521. Д. 135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лгучев Юнус Ибрагимович. </w:t>
      </w:r>
      <w:r>
        <w:rPr>
          <w:sz w:val="28"/>
          <w:szCs w:val="28"/>
        </w:rPr>
        <w:t>1923 г.р. Ингуш. Родился в г. Иркутск. Призван 06.1941 г. Сунженским РВК ЧИАССР. Служил в 346 сп. Пропал без вести в сентябре 1942 г. /ЦАМО. Ф. 58. Оп. 977520. Д. 3352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лгучев Хусейн Ибрагимович. </w:t>
      </w:r>
      <w:r>
        <w:rPr>
          <w:bCs/>
          <w:sz w:val="28"/>
          <w:szCs w:val="28"/>
        </w:rPr>
        <w:t>Ингуш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йтена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ир пулеметного взвода 854 сп 277 сд. Пропал без вести в августе 1941 г. /ЦАМО. Ф. 33. Оп. 11458. Д. 634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ажев Ахмет Апсалович. </w:t>
      </w:r>
      <w:r>
        <w:rPr>
          <w:sz w:val="28"/>
          <w:szCs w:val="28"/>
        </w:rPr>
        <w:t>1918 г.р. Ингуш. Уроженец с. Насыр-Корт.  Призван Ачхой-Мартановским РВК ЧИАССР. Последнее место службы: 4 отдел (г. Бобруйск). Красноармеец. Пропал без вести, 07. 1941 г. /ЦАМО. Ф. 58. Оп. 0018002. Д. 427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едзижев Багаудин Хумадович</w:t>
      </w:r>
      <w:r>
        <w:rPr>
          <w:sz w:val="28"/>
          <w:szCs w:val="28"/>
        </w:rPr>
        <w:t xml:space="preserve">. Ингуш. Уроженец с. Плиево Назрановского р-на ЧИАССР. Последнее место службы: ВТ Северокавказского ВО. Военврач 2 ранга. Осужден к 7 годам л/с в ИТЛ с поражением в правах на 3 года, 17.06.1942 г. /ЦАМО. Ф. 58. Оп. 818883. Д. 770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зижев Курейш Галиханович.</w:t>
      </w:r>
      <w:r>
        <w:rPr>
          <w:rFonts w:cs="Times New Roman" w:ascii="Times New Roman" w:hAnsi="Times New Roman"/>
          <w:sz w:val="28"/>
          <w:szCs w:val="28"/>
        </w:rPr>
        <w:t xml:space="preserve"> 1915 г.р. Ингуш. Уроженец с. Плиево ЧИАССР. Призван Назрановским РВК. Красноармеец. Последнее место службы: п/п 35623-Т. Пропал без вести 09.1943 г. Последнее письмо родственники получили летом 1943 г. / ЦАМО. Ф. 58. Оп. 977533. Д. 23.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шегуров Хаджи-Мурат Коирбекович.</w:t>
      </w:r>
      <w:r>
        <w:rPr>
          <w:rFonts w:cs="Times New Roman" w:ascii="Times New Roman" w:hAnsi="Times New Roman"/>
          <w:sz w:val="28"/>
          <w:szCs w:val="28"/>
        </w:rPr>
        <w:t xml:space="preserve"> 1914 г.р. Ингуш. Уроженец с. Насыр-Корт ЧИАССР. Командир взвода 420 сп 122 сд. Старший сержант. Погиб 13.12.1941 г. /ЦАМО. Ф. 58. Оп. 818883. Д. 24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шегуров Магомед Абдулович.</w:t>
      </w:r>
      <w:r>
        <w:rPr>
          <w:rFonts w:cs="Times New Roman" w:ascii="Times New Roman" w:hAnsi="Times New Roman"/>
          <w:sz w:val="28"/>
          <w:szCs w:val="28"/>
        </w:rPr>
        <w:t xml:space="preserve"> 1908 г.р. Ингуш. Уроженец с. Гамурзиево ЧИАССР. Призван в 1941 г. Назрановским РВК. Пропал без вести в марте 1943 г. /ЦАМО. Ф. 58. Оп. 977531. Д. 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шегуров Мухтар Данилович</w:t>
      </w:r>
      <w:r>
        <w:rPr>
          <w:rFonts w:cs="Times New Roman" w:ascii="Times New Roman" w:hAnsi="Times New Roman"/>
          <w:sz w:val="28"/>
          <w:szCs w:val="28"/>
        </w:rPr>
        <w:t>. 1914 г.р. Ингуш. Уроженец с. Ангушт Пригородного р-на ЧИАССР. Призван Пригородным РВК. Пропал без вести 29.06.1941 г. /ЦАМО. Ф. 58. Оп. 818884. Д. 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иев Магомед-Рашид Юсупович.</w:t>
      </w:r>
      <w:r>
        <w:rPr>
          <w:rFonts w:cs="Times New Roman" w:ascii="Times New Roman" w:hAnsi="Times New Roman"/>
          <w:sz w:val="28"/>
          <w:szCs w:val="28"/>
        </w:rPr>
        <w:t xml:space="preserve"> 1917 г.р. Ингуш. Уроженец с. Экажево ЧИАССР. Призван Назрановским РВК, в октябре 1939 г. Рядовой. Служил в 325 артиллерийском полку. Пропал без вести в сентябре 1941 г. /ЦАМО. Ф. 58. Оп. 977535. Д. 43. 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гиев Идрис Хасанович</w:t>
      </w:r>
      <w:r>
        <w:rPr>
          <w:rFonts w:cs="Times New Roman" w:ascii="Times New Roman" w:hAnsi="Times New Roman"/>
          <w:sz w:val="28"/>
          <w:szCs w:val="28"/>
        </w:rPr>
        <w:t>. 1914 г.р. Ингуш. Уроженец с. Сурхахи ЧИАССР. Призван Назрановским РВК. Последнее место службы – 870 сп  287 сд  3 Армии. Старший политрук.   Погиб, 08.02.1942 г., д. Шеламово Чернского р-на Тульской области  /ЦАМО. Ф. 58. Оп. 818883. Д. 12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гиев [Ахмедала] Алиевич.</w:t>
      </w:r>
      <w:r>
        <w:rPr>
          <w:rFonts w:cs="Times New Roman" w:ascii="Times New Roman" w:hAnsi="Times New Roman"/>
          <w:sz w:val="28"/>
          <w:szCs w:val="28"/>
        </w:rPr>
        <w:t xml:space="preserve"> 1916 г.р. Ингуш. Рядовой. Погиб в плену, лагерь 6 [Дорнештн]  /ЦАМО. Ф. 58. Оп. 977528. Д. 13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диев Абдул-Мажит Эльбускиевич.</w:t>
      </w:r>
      <w:r>
        <w:rPr>
          <w:rFonts w:cs="Times New Roman" w:ascii="Times New Roman" w:hAnsi="Times New Roman"/>
          <w:sz w:val="28"/>
          <w:szCs w:val="28"/>
        </w:rPr>
        <w:t xml:space="preserve"> 1921 г.р. Ингуш. Уроженец с. Базоркино ЧИАССР. Призван Орджоникидзевским ГВК. Служил в 50 Гв сд. Рядовой. Погиб 21.12.1942 г., хутор Демин Ростовской области /ЦАМО. Ф. 58. Оп. 18001. Д. 599; Книга памяти Ставропольского края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диев Абдул-Шейх Мурадович.</w:t>
      </w:r>
      <w:r>
        <w:rPr>
          <w:rFonts w:cs="Times New Roman" w:ascii="Times New Roman" w:hAnsi="Times New Roman"/>
          <w:sz w:val="28"/>
          <w:szCs w:val="28"/>
        </w:rPr>
        <w:t xml:space="preserve">  1916 г.р. Ингуш. Уроженец с. Альтиево ЧИАССР. Призван Назрановским РВК, в 1941 г. Служил в Киеве, рядовой. Пропал  без вести в 1941 г. /ЦАМО. Ф. 58. Оп. 977535. Д. 39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диев Е.Т.</w:t>
      </w:r>
      <w:r>
        <w:rPr>
          <w:rFonts w:cs="Times New Roman" w:ascii="Times New Roman" w:hAnsi="Times New Roman"/>
          <w:sz w:val="28"/>
          <w:szCs w:val="28"/>
        </w:rPr>
        <w:t xml:space="preserve">  Ингуш. Рядовой. Погиб в 1943 г. Захоронен в Братской могиле: парк ст. Ахтанизовская Темрюкского р-на Краснодарского края /ЦАМ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диев Ибрагим Эльбердович.</w:t>
      </w:r>
      <w:r>
        <w:rPr>
          <w:rFonts w:cs="Times New Roman" w:ascii="Times New Roman" w:hAnsi="Times New Roman"/>
          <w:sz w:val="28"/>
          <w:szCs w:val="28"/>
        </w:rPr>
        <w:t xml:space="preserve"> 1916 г.р. Ингуш. Призван в январе 1940 г. Пригородным РВК ЧИАССР. Старший сержант. Пропал без вести в январе 1943 г. /ЦАМО. Ф. 58. Оп. 977520. Д. 412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диев Магомет.</w:t>
      </w:r>
      <w:r>
        <w:rPr>
          <w:rFonts w:cs="Times New Roman" w:ascii="Times New Roman" w:hAnsi="Times New Roman"/>
          <w:sz w:val="28"/>
          <w:szCs w:val="28"/>
        </w:rPr>
        <w:t xml:space="preserve">  22.07.1905 г.р. Ингуш. Погиб в плену 04.05.1944 г. Место захоронения: Конские, Родом, отдельное захоронение /ЦАМО. Ф. 58. Оп. А-71744. Д. 11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диев [Машид].</w:t>
      </w:r>
      <w:r>
        <w:rPr>
          <w:rFonts w:cs="Times New Roman" w:ascii="Times New Roman" w:hAnsi="Times New Roman"/>
          <w:sz w:val="28"/>
          <w:szCs w:val="28"/>
        </w:rPr>
        <w:t xml:space="preserve">  1917 г.р. Ингуш. Уроженец с. Базоркино. Погиб в лагере 15.02.1945 г. Похоронен: военное кладбище Лаутерхофен (община), отдельное захоронение /ЦАМО. Ф. 58. Оп. А-71744. Д. 11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иков Идрис Ахмедович.</w:t>
      </w:r>
      <w:r>
        <w:rPr>
          <w:rFonts w:cs="Times New Roman" w:ascii="Times New Roman" w:hAnsi="Times New Roman"/>
          <w:sz w:val="28"/>
          <w:szCs w:val="28"/>
        </w:rPr>
        <w:t xml:space="preserve">  Ингуш. Служил в 929  сп. Красноармеец. Погиб 24.02.1945 г. /ЦАМО. Ф. 58. Оп. 977525. Д. 2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йсанов Мурат Мударович.</w:t>
      </w:r>
      <w:r>
        <w:rPr>
          <w:sz w:val="28"/>
          <w:szCs w:val="28"/>
        </w:rPr>
        <w:t xml:space="preserve"> 1909 г.р. Ингуш. Уроженец с. Яндыре Сунженского р-на ЧИАССР. Последнее место службы: 38 сд. Красноармеец. Погиб, 09.09.1942 г. /ЦАМО. Ф. 58. Оп. 818883. Д. 176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йтукиев [Мактарын Укроевич].</w:t>
      </w:r>
      <w:r>
        <w:rPr>
          <w:rFonts w:cs="Times New Roman" w:ascii="Times New Roman" w:hAnsi="Times New Roman"/>
          <w:sz w:val="28"/>
          <w:szCs w:val="28"/>
        </w:rPr>
        <w:t xml:space="preserve">  1908 г.р. Ингуш. Призван Макатским РВК Гурьевская область Казахская ССР. Гв красноармеец, служил в 72 Гв сд. Пропал без вести 05.07.1943 г. /ЦАМО. Ф. 58. Оп. 18001. Д. 75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йтукиев Абдул-Хамид Хадисович.</w:t>
      </w:r>
      <w:r>
        <w:rPr>
          <w:rFonts w:cs="Times New Roman" w:ascii="Times New Roman" w:hAnsi="Times New Roman"/>
          <w:sz w:val="28"/>
          <w:szCs w:val="28"/>
        </w:rPr>
        <w:t xml:space="preserve"> 1916 г.р. Ингуш.Уроженец с. Долаково ЧИАССР. Проживал на х. Гейрбик-юрт. Призван Ачалукским РВК 29.12.1937 г. Пропал без вести 04.1944 г. Из письма матери: в январе 1944 г. служил в танковой части. Мать – Евлоева Изахат Гайриевна /Анкета разыскиваемого участника ВОВ. ЦАМО. Ф. 58. Оп. 977533. Д. 4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аев Исропил Талсович</w:t>
      </w:r>
      <w:r>
        <w:rPr>
          <w:sz w:val="28"/>
          <w:szCs w:val="28"/>
        </w:rPr>
        <w:t>. Ингуш. Служил в 1062 сп. Младший лейтенант.   Погиб 13.02.1943 г. д. Добре Ленинградская обл. Захоронен г. Любань, аллея Березова /ЦАМО.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аев Иван (Исмаил) [Триговидович].</w:t>
      </w:r>
      <w:r>
        <w:rPr>
          <w:sz w:val="28"/>
          <w:szCs w:val="28"/>
        </w:rPr>
        <w:t xml:space="preserve"> 1917 г.р. Ингуш. Призван Пседахским РВК ЧИАССР. Служил в 281 сд. Старший сержант, пропал без вести 18.12.1942 г. (По другим сведениям: Лейтенант, погиб 13.02.1943 г.) /ЦАМО. Ф. 58. Оп. 18001. Д. 293; Оп. 818883. Д. 564.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аев Иса Ибрагимович.</w:t>
      </w:r>
      <w:r>
        <w:rPr>
          <w:sz w:val="28"/>
          <w:szCs w:val="28"/>
        </w:rPr>
        <w:t xml:space="preserve">  1918 г.р. Ингуш. Призван в 1939 г. Сунженским РВК ЧИАССР. Младший командир. Пропал без вести в феврале 1942 г. /ЦАМО. Ф. 58. Оп. 977520. Д. 480.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аев Салаудин Сатуевич.</w:t>
      </w:r>
      <w:r>
        <w:rPr>
          <w:sz w:val="28"/>
          <w:szCs w:val="28"/>
        </w:rPr>
        <w:t xml:space="preserve"> 1921 г.р. Ингуш. Уроженец с. Верхний Наур Наурского р-на ЧИАССР. Призван Сунженским РВК, 21.04.1941 г. Служил в 235 ОЗАД  220 АД. Рядовой. Пропал без вести в марте 1943 г. /ЦАМО. Ф. 58. Оп. 977531. Д. 56.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лаев Яхья Темботович. </w:t>
      </w:r>
      <w:r>
        <w:rPr>
          <w:sz w:val="28"/>
          <w:szCs w:val="28"/>
        </w:rPr>
        <w:t xml:space="preserve"> 1916 г.р. Ингуш. Уроженец с. Сагопши ЧИАССР. Призван в 1941 г. Красноармеец. Пропал без вести в сентябре 1941 г. /ЦАМО. Ф. 58. Оп. 977534. Д. 21.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аев Абти Висангиреевич.</w:t>
      </w:r>
      <w:r>
        <w:rPr>
          <w:sz w:val="28"/>
          <w:szCs w:val="28"/>
        </w:rPr>
        <w:t xml:space="preserve"> Ингуш. Уроженец Аколесниковского р-на Омской области. Призван Аколесниковским РВК в 1944 г. Служил в 60 Гв сп, штабе 20 Гв Криворожской сд. Красноармееец. Умер от ран в госпитале 10.03.1944 г.,  489 ОМСБ, 24 ОМСБ (Сквозное пулевое ранение в область грудной клетки, 09.03.1944 г.). Захоронен: Кривой рог, Военный городок, могила № 7. Родственники: жена Галаева Зейба, с. Алхасты ЧИАССР /ЦАМО. Ф. 58. Оп. 18002. Д. 207; Оп. А-71693. Д. 2308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мбердов Маас Саиевич.</w:t>
      </w:r>
      <w:r>
        <w:rPr>
          <w:rFonts w:cs="Times New Roman" w:ascii="Times New Roman" w:hAnsi="Times New Roman"/>
          <w:sz w:val="28"/>
          <w:szCs w:val="28"/>
        </w:rPr>
        <w:t xml:space="preserve"> 1919 г.р. Ингуш. Уроженец с. Мужичи Галашкинского р-на ЧИАССР. Призван 06.1941 г. Галашкинским РВК. Рядовой 513 РБ (рабочий батальон). Пропал без вести [12.1941 г.]. Последняя письменная связь с родными – ноябрь-декабрь 1941 г. (п/я 0053 – 513 РБ, г. Борисполь Киевская область). Мать – Гамбердова Салихат Дошлакиевна /Анкета разыскиваемого участника ВОВ. ЦАМО. Ф. 58. Оп. 977535. Д. 5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мбердов Мухтар Саиевич.</w:t>
      </w:r>
      <w:r>
        <w:rPr>
          <w:rFonts w:cs="Times New Roman" w:ascii="Times New Roman" w:hAnsi="Times New Roman"/>
          <w:sz w:val="28"/>
          <w:szCs w:val="28"/>
        </w:rPr>
        <w:t xml:space="preserve"> 1918 г.р. Ингуш. Уроженец с. Мужичи Галашкинского р-на ЧИАССР. Призван 16.04.1941 г. Галашкинским РВК. Рядовой 712 сп. Последнее письменная связь с родными – ноябрь 1941 г . (712 сп, г. Житомир). Служба в 712 сп подтверждается сослуживцем – Котиевым Назырбеком, 1918 г.р. Мать – Гамбердова Салихат Дошлакиевна /Анкета разыскиваемого участника ВОВ. ЦАМО. Ф. 58. Оп. 977534. Д. 3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андалоев Артаган Орчеевич</w:t>
      </w:r>
      <w:r>
        <w:rPr>
          <w:rFonts w:cs="Times New Roman" w:ascii="Times New Roman" w:hAnsi="Times New Roman"/>
          <w:sz w:val="28"/>
          <w:szCs w:val="28"/>
        </w:rPr>
        <w:t>. 1905 г.р. Ингуш. Умер 08.11.1942 г. Захоронен: Финляндия. Губерния Кюми Лаппеенранта /ЦАМ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ндалоев Магомет Умарович.</w:t>
      </w:r>
      <w:r>
        <w:rPr>
          <w:rFonts w:cs="Times New Roman" w:ascii="Times New Roman" w:hAnsi="Times New Roman"/>
          <w:sz w:val="28"/>
          <w:szCs w:val="28"/>
        </w:rPr>
        <w:t xml:space="preserve"> 1919 г.р. Ингуш. Уроженец с. Сагопши. Призван 17.09.1940 г. Пседахинским РВК ЧИАССР. Рядовой, пропал без вести в феврале 1943 г. /ЦАМО. Ф. 58. Оп. 977533. Д. 4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ндалоев Магомет-Гирей Джабраилович.</w:t>
      </w:r>
      <w:r>
        <w:rPr>
          <w:rFonts w:cs="Times New Roman" w:ascii="Times New Roman" w:hAnsi="Times New Roman"/>
          <w:sz w:val="28"/>
          <w:szCs w:val="28"/>
        </w:rPr>
        <w:t xml:space="preserve"> 1922 г.р. Ингуш. Уроженец с. Яндаре. Призван в сентябре 1939 г. Сунженским РВК. Служил в 129 кавполку 14 дивизии. Пропал без вести в декабре 1941 г. /ЦАМО. Ф. 58. Оп. 977532. Д. 10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ндалоев Мухажир Базоркиевич.</w:t>
      </w:r>
      <w:r>
        <w:rPr>
          <w:rFonts w:cs="Times New Roman" w:ascii="Times New Roman" w:hAnsi="Times New Roman"/>
          <w:sz w:val="28"/>
          <w:szCs w:val="28"/>
        </w:rPr>
        <w:t xml:space="preserve"> 1919 г.р. Ингуш. Уроженец с. Яндаре ЧИАССР. Призван Сунженским РВК, 23.02.1939 г. Пропал без вести в декабре 1944 г. /ЦАМО. Ф. 58. Оп. 977532. Д. 101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нижев Баматгирей Гумиевич.</w:t>
      </w:r>
      <w:r>
        <w:rPr>
          <w:rFonts w:cs="Times New Roman" w:ascii="Times New Roman" w:hAnsi="Times New Roman"/>
          <w:sz w:val="28"/>
          <w:szCs w:val="28"/>
        </w:rPr>
        <w:t xml:space="preserve"> 1916 г.р. Ингуш. Призван Назрановским РВК. Служил в 259 сп, красноармеец. Умер от ран 12.11.1944 г. /ЦАМО. Ф. 58. Оп. 18002. Д. 1364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нижев Али Атобиевич.</w:t>
      </w:r>
      <w:r>
        <w:rPr>
          <w:rFonts w:cs="Times New Roman" w:ascii="Times New Roman" w:hAnsi="Times New Roman"/>
          <w:sz w:val="28"/>
          <w:szCs w:val="28"/>
        </w:rPr>
        <w:t xml:space="preserve"> 1918 г.р. Ингуш. Уроженец с. Яндаре. Призван в 1941 г. Назрановским РВК. Служил: в/ч 661, 7 армия.  Пропал без вести в декабре 1941 г. /ЦАМО. Ф. 58. Оп. 977532. Д. 7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нижев Абдурахман [Абукарович].</w:t>
      </w:r>
      <w:r>
        <w:rPr>
          <w:rFonts w:cs="Times New Roman" w:ascii="Times New Roman" w:hAnsi="Times New Roman"/>
          <w:sz w:val="28"/>
          <w:szCs w:val="28"/>
        </w:rPr>
        <w:t xml:space="preserve"> Ингуш. Служил в 11 Гв сп 4 Гв сд. Сержант. Умер от ран 3 декабря 1943 г. в 375 ОМСБ /ЦАМО. Ф. 58. Оп. А-71693. Д. 1734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тагажев [Шерлако] Камбулатович</w:t>
      </w:r>
      <w:r>
        <w:rPr>
          <w:rFonts w:cs="Times New Roman" w:ascii="Times New Roman" w:hAnsi="Times New Roman"/>
          <w:sz w:val="28"/>
          <w:szCs w:val="28"/>
        </w:rPr>
        <w:t>, старший лейтенант. Ингуш. 1914 г.р. Уроженец с. Яндырка Сунженского р-на ЧИАССР. Призван Шароевским РВК в 1940 г. Командир стрелковой роты 1258 сп 113 сд. Кандидат ВЛКСМ. Погиб 07.03.1945 г. Сестра – Гатагажева Кайпа Камбулатовна /Именной список безвозвратных потерь 113 стрелковой Нижнеднестровской Краснознаменной дивизии за период с 5 по 25 марта 1945 г. /ЦАМО. Ф. 33. Оп. 11458. Д. 85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лисханов Хусейн.</w:t>
      </w:r>
      <w:r>
        <w:rPr>
          <w:rFonts w:cs="Times New Roman" w:ascii="Times New Roman" w:hAnsi="Times New Roman"/>
          <w:sz w:val="28"/>
          <w:szCs w:val="28"/>
        </w:rPr>
        <w:t xml:space="preserve"> Ингуш. Уроженец ст. Горный [Моздокский р-н]. Призван Исакогорским РВК. Служил в стрелковом полку. Красноармеец, пропал без вести в мае 1942 г. /ЦАМО. Ф. 58. Оп. 18001. Д. 38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лисханов Алаудин Абдул-Вагапович</w:t>
      </w:r>
      <w:r>
        <w:rPr>
          <w:rFonts w:cs="Times New Roman" w:ascii="Times New Roman" w:hAnsi="Times New Roman"/>
          <w:sz w:val="28"/>
          <w:szCs w:val="28"/>
        </w:rPr>
        <w:t>. 1918 г.р. Ингуш. Уроженец ст. Назрань ЧИАССР. Призван Грозненским ГВК в 1941 г. Пропал без вести в декабре 1944 г. /ЦАМО. Ф. 58. Оп. 977524. Д. 4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оев Алаудин Хакимович.</w:t>
      </w:r>
      <w:r>
        <w:rPr>
          <w:rFonts w:cs="Times New Roman" w:ascii="Times New Roman" w:hAnsi="Times New Roman"/>
          <w:sz w:val="28"/>
          <w:szCs w:val="28"/>
        </w:rPr>
        <w:t xml:space="preserve"> Ингуш. Уроженец с. Галашки ЧИАССР. Красноармеец 339 ОМСБ. Умер от ран 02.08.1944 г. Захоронен: Братское кладбище, хутор 400 м восточнее населенного пункта [Якунвара] 30 м справа от дороги, [Буоярского] р-на Карело-Финской ССР /ЦАМО. Ф. 58. Оп. 18002. Д. 86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реев Юсуп [Садлевич].</w:t>
      </w:r>
      <w:r>
        <w:rPr>
          <w:sz w:val="28"/>
          <w:szCs w:val="28"/>
        </w:rPr>
        <w:t xml:space="preserve">  1914 г.р. Ингуш. Уроженец с. Кантышево Ачалукского р-на ЧИАССР. Последнее место службы: 313 сд, командир отделения. Младший сержант. Пропал без вести, 01.03.1942 г. /ЦАМО. Ф. 58. Оп. 818883. Д. 115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реев Магомед Мударович.</w:t>
      </w:r>
      <w:r>
        <w:rPr>
          <w:sz w:val="28"/>
          <w:szCs w:val="28"/>
        </w:rPr>
        <w:t xml:space="preserve"> 1892 г.р.  Ингуш. Призван Назрановским РВК. Служил в 87 сд. Рядовой. Пропал без вести, 19.12.1942 г. /ЦАМО. Ф. 58. Оп. 18001. Д. 121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нтиев (Гомтиев) Джабраил Алиханович.</w:t>
      </w:r>
      <w:r>
        <w:rPr>
          <w:sz w:val="28"/>
          <w:szCs w:val="28"/>
        </w:rPr>
        <w:t xml:space="preserve"> 1919 г.р. Ингуш.  Уроженец с. Долаково Ачалукского р-на ЧИАССР. Последнее место службы: 298 сп 186 сд. Красноармеец. Погиб, 27.10.1942 г. Место гибели: [КФССР, Лоухский р-н, шоссе Лоухи-Кестеньга], остался на поле боя /Электронная КП Архангельской области. Т. 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тагазов Измаил Дзаурбекович</w:t>
      </w:r>
      <w:r>
        <w:rPr>
          <w:sz w:val="28"/>
          <w:szCs w:val="28"/>
        </w:rPr>
        <w:t xml:space="preserve">. Ингуш. Служил в 1232 сп. Старший лейтенант. Пропал без вести в мае 1942 г. /ЦАМО. Ф. 33. Оп. 563783. Д. 11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гиев Умар Умарович.</w:t>
      </w:r>
      <w:r>
        <w:rPr>
          <w:rFonts w:cs="Times New Roman" w:ascii="Times New Roman" w:hAnsi="Times New Roman"/>
          <w:sz w:val="28"/>
          <w:szCs w:val="28"/>
        </w:rPr>
        <w:t xml:space="preserve"> 1915 г.р. Ингуш. Уроженец с. Верхние Ачалуки. Рядовой. Попал в плен 10.07.1941 г. Находился в лагере Шталаг IV Н (304). Погиб в плену 08.07.1944 г. Захоронен на кладбище Цайтхайн (кладбище III), блок 1, ряд 17 /ЦАМО. Ф. 58. Оп. 977520. Д. 303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гиев Рамазан Ибрагимович.</w:t>
      </w:r>
      <w:r>
        <w:rPr>
          <w:rFonts w:cs="Times New Roman" w:ascii="Times New Roman" w:hAnsi="Times New Roman"/>
          <w:sz w:val="28"/>
          <w:szCs w:val="28"/>
        </w:rPr>
        <w:t xml:space="preserve">  1916 г.р. Ингуш. Рядовой. Служил в 115 НКД /ЦАМО. Ф. 58. Оп. 18001. Д. 157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йгов Магомед.</w:t>
      </w:r>
      <w:r>
        <w:rPr>
          <w:sz w:val="28"/>
          <w:szCs w:val="28"/>
        </w:rPr>
        <w:t xml:space="preserve">  1910 г.р. Ингуш. Уроженец с. Гамурзиево. Призван Назрановским РВК ЧИАССР. Служил в 255 отдельном Чечено-Ингушском кавполку. Красноармеец. Пропал без вести, 04.08.1942 г. /ЦАМО. Ф. 58. Оп. 818883. Д. 708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йгов Саварбек Ахмедович.</w:t>
      </w:r>
      <w:r>
        <w:rPr>
          <w:sz w:val="28"/>
          <w:szCs w:val="28"/>
        </w:rPr>
        <w:t xml:space="preserve"> 1919 г.р. Ингуш. Уроженец с. Гамурзиево ЧИАССР. Призван Саясановским РВК ЧИАССР в 1938 г. Рядовой. Пропал без вести в декабре 1941 г. /ЦАМО. Ф. 58. Оп. 920952. Д. 14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йгов Ильяс Тосиевич [Тосоевич].</w:t>
      </w:r>
      <w:r>
        <w:rPr>
          <w:rFonts w:cs="Times New Roman" w:ascii="Times New Roman" w:hAnsi="Times New Roman"/>
          <w:sz w:val="28"/>
          <w:szCs w:val="28"/>
        </w:rPr>
        <w:t xml:space="preserve"> 1923 г.р. Ингуш. Уроженец с. Гамурзиево. Призван Назрановским РВК. Красноармеец (птр), штаб 6 Гв кавдивизии, 23 Гв кавполк. Член ВЛКСМ. Погиб 26.11.1943 г. Брат – Гойгов Джабраил Тосоевич / ЦАМО. Ф. 58. Оп. 18002. Д. 24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баков Исраил Берсович.</w:t>
      </w:r>
      <w:r>
        <w:rPr>
          <w:sz w:val="28"/>
          <w:szCs w:val="28"/>
        </w:rPr>
        <w:t xml:space="preserve">  1910 (1909) г.р. Ингуш. Уроженец с. Средние Ачалуки. Служил в отдельном 32 автотранспортном батальоне. Пропал без вести, 12.06.1943 г. /ЦАМО. Ф. 33. Оп. 11458. Д. 91, 82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баков Израил Шесевич.</w:t>
      </w:r>
      <w:r>
        <w:rPr>
          <w:sz w:val="28"/>
          <w:szCs w:val="28"/>
        </w:rPr>
        <w:t xml:space="preserve">  1899 г.р. Ингуш. Уроженец с. Кантышево. Призван Кожвинским РВК Коми ССР. Служил   в 875 сп 158 сд. Красноармеец. Погиб 07.01.1944 г. Похоронен д. Угляж, Витебская область. /Книга памяти воинов евреев, павших в боях. Т. 1; ЦАМО. Ф. 58. Оп. 18002. Д. 25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баков Руслан Алайбекович.</w:t>
      </w:r>
      <w:r>
        <w:rPr>
          <w:sz w:val="28"/>
          <w:szCs w:val="28"/>
        </w:rPr>
        <w:t xml:space="preserve"> 26.11.1918 г.р. Ингуш. Уроженец г. Орджоникидзе. Рядовой. Попал в плен в июле 1941 г., в г. Севастополе. Лагерный номер 51103, шталаг 365. Погиб в плену, 03.03.1943 г. /ЦАМО. Ф. 58. Оп. 977520. Д. 267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баков Мажит Махиевич. </w:t>
      </w:r>
      <w:r>
        <w:rPr>
          <w:sz w:val="28"/>
          <w:szCs w:val="28"/>
        </w:rPr>
        <w:t xml:space="preserve"> 1905 г.р. Ингуш. Служил в Северокавказском Военном округе, политрук. Пропал без вести, в декабре 1944 г. /ЦАМО. Ф. 33. Оп. 563783. Д. 9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баков Измаил Борисович.</w:t>
      </w:r>
      <w:r>
        <w:rPr>
          <w:sz w:val="28"/>
          <w:szCs w:val="28"/>
        </w:rPr>
        <w:t xml:space="preserve"> Ингуш. Уроженец с. Ахки-юрт Пригородного р-на ЧИАССР. Командир роты.  Капитан. Погиб, 8 февраля 1943 г. /ЦАМО. Ф. 33. Оп. 594260. Д. 8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чханов Абдурахман Абдурахманович.</w:t>
      </w:r>
      <w:r>
        <w:rPr>
          <w:sz w:val="28"/>
          <w:szCs w:val="28"/>
        </w:rPr>
        <w:t xml:space="preserve">  1912 г.р. Ингуш. Призван Назрановским РВК ЧИАССР. Служил в 3 отд. Гв мотоциклетном полку. Гв сержант. Командир отделения. Погиб, 04.04.1945 г. (Мостье, Югославия) /ЦАМО. Ф. 58. Оп. 18003. Д. 96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чханов Зелимхан.</w:t>
      </w:r>
      <w:r>
        <w:rPr>
          <w:sz w:val="28"/>
          <w:szCs w:val="28"/>
        </w:rPr>
        <w:t xml:space="preserve">  1912 г.р. Ингуш. Уроженец с. Плиево Назрановского р-на ЧИАССР. Призван Назрановским РВК. Старший сержант. Воинская должность: [старший писарь]  255 отд. Чечено-Ингушского кавполка  /Именной список безвозвратных потерь начальствующего и рядового состава 255 отд. Чечено-Ингушского кавполка /ЦАМО. 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чханов Джарап Асеевич.</w:t>
      </w:r>
      <w:r>
        <w:rPr>
          <w:sz w:val="28"/>
          <w:szCs w:val="28"/>
        </w:rPr>
        <w:t xml:space="preserve"> 1909 [по другим сведениям, 1919] г.р. Ингуш. Уроженец с. Плиево ЧИАССР. Призван Ухтинским РВК Коми АССР, июль 1942 г. Рядовой, разведчик. Служил в 96 ОРР 224 сд. Погиб в бою 05.09.1943 г. Захоронен: Ленинградская область, пос. Красный бор /Книга памяти. Республика Коми. Т. 9; ЦАМО. Ф. 58. Оп. 18001. Д. 66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дантов Руслан Борисович. </w:t>
      </w:r>
      <w:r>
        <w:rPr>
          <w:sz w:val="28"/>
          <w:szCs w:val="28"/>
        </w:rPr>
        <w:t>1916 г.р. Ингуш. Уроженец г. Орджоникидзе. Призван Грозненским ГВК. Последнее место службы: 30 Гв танковая бригада. Капитан. Погиб в бою, 24.07.1943 г. /ЦАМО. Ф. 58. Оп. 18001. Д. 703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диев Урусхан Юнусович. </w:t>
      </w:r>
      <w:r>
        <w:rPr>
          <w:sz w:val="28"/>
          <w:szCs w:val="28"/>
        </w:rPr>
        <w:t xml:space="preserve">1902 г.р. Ингуш. Уроженец г. Орджоникидзе. Призван Орджоникидзевским ГВК. Служил в 203 сд. Красноармеец. Погиб в бою /ЦАМО. Ф. 58. Оп. 818883. Д. 1909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лоев Магомет Тахитневич.</w:t>
      </w:r>
      <w:r>
        <w:rPr>
          <w:rFonts w:cs="Times New Roman" w:ascii="Times New Roman" w:hAnsi="Times New Roman"/>
          <w:sz w:val="28"/>
          <w:szCs w:val="28"/>
        </w:rPr>
        <w:t xml:space="preserve"> 1920 г.р. Ингуш. Уроженец с. Барсуки ЧИАССР. Призван Назрановским РВК. Сержант, старший радист. 398 танковый батальон 183 ТБр. Ранение конечностей, поступил в госпиталь 13.08.1942 г. Умер от ран 13.08.1942 г. Захоронен: с. Косцы Козельского р-на Смоленской области /Именной список лиц начальствующего и рядового состава, умерших от ран в период боевых действий в 22-м полевом подвижном госпитале 1 Гв кавкорпуса с 1 августа по 31 августа 1942 г. ЦАМО. Ф. 58. Оп. 818883. Д. 113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ражев Хусейн Сальгиреевич.</w:t>
      </w:r>
      <w:r>
        <w:rPr>
          <w:rFonts w:cs="Times New Roman" w:ascii="Times New Roman" w:hAnsi="Times New Roman"/>
          <w:sz w:val="28"/>
          <w:szCs w:val="28"/>
        </w:rPr>
        <w:t xml:space="preserve"> 1916 г.р. Ингуш. Уроженец с. Галгай Пригородного р-на ЧИАССР. Служил в 1155 сп 343 сд. Красноармеец, стрелок. Пропал без вести между 30.06. и 31.07. 1942 г. (Мать – Зуру Гуражева) /ЦАМО. Ф. 58. Оп. 818883. Д. 415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киев Каримбек Асланбекович.</w:t>
      </w:r>
      <w:r>
        <w:rPr>
          <w:sz w:val="28"/>
          <w:szCs w:val="28"/>
        </w:rPr>
        <w:t xml:space="preserve"> 1905 г.р.  Ингуш. Уроженец с. Сурхахи Назрановского р-на ЧИАССР. /ЦАМО. Ф. 58. Оп. 818883. Д. 784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киев Асхаб.</w:t>
      </w:r>
      <w:r>
        <w:rPr>
          <w:sz w:val="28"/>
          <w:szCs w:val="28"/>
        </w:rPr>
        <w:t xml:space="preserve"> 1901 г.р. Ингуш. Уроженец с. Али-юрт [Назрановского р-на] ЧИАССР. Призван Малгобекским РВК. Красноармеец. Воинская должность: санитар. Служил в 255 отд. Чечено-Ингушском кавполку. Пропал без вести, 04.08.1942 г. /ЦАМО. Ф. 58. Оп. 818883. Д. 708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лаков Абукар Газарович.</w:t>
      </w:r>
      <w:r>
        <w:rPr>
          <w:sz w:val="28"/>
          <w:szCs w:val="28"/>
        </w:rPr>
        <w:t xml:space="preserve">  1900 г.р. Ингуш. Призван Кутаисским РВК Грузинской ССР. Служил в 408 сд. Красноармеец. Погиб, 01.10.1942 г. /ЦАМО. Ф. 58. Оп. 818883. Д. 1551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рбазанов Аюп Угузович.</w:t>
      </w:r>
      <w:r>
        <w:rPr>
          <w:rFonts w:cs="Times New Roman" w:ascii="Times New Roman" w:hAnsi="Times New Roman"/>
          <w:sz w:val="28"/>
          <w:szCs w:val="28"/>
        </w:rPr>
        <w:t xml:space="preserve">  1913 г.р. Ингуш. Уроженец г. Орджоникидзе. Призван Орджоникидзевским ГВК, 10.05.1942 г. Служил: п/я 26. Красноармеец. Пропал без вести в 1942 г. /ЦАМО. Ф. 58. Оп. 977532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рсигов Ваха Карчеевич.</w:t>
      </w:r>
      <w:r>
        <w:rPr>
          <w:rFonts w:cs="Times New Roman" w:ascii="Times New Roman" w:hAnsi="Times New Roman"/>
          <w:sz w:val="28"/>
          <w:szCs w:val="28"/>
        </w:rPr>
        <w:t xml:space="preserve">  1921 [1922] г.р. Ингуш. Уроженец с. Базоркино Пригородного р-на ЧИАССР. Служил в 5 Гв танковой бригаде, пулеметчик. Сержант. Погиб, 08 [16].10. 1942 г. /ЦАМО. Ф. 58. Оп. 818883. Д. 881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скиев Наиб Заурбекович. </w:t>
      </w:r>
      <w:r>
        <w:rPr>
          <w:rFonts w:cs="Times New Roman" w:ascii="Times New Roman" w:hAnsi="Times New Roman"/>
          <w:sz w:val="28"/>
          <w:szCs w:val="28"/>
        </w:rPr>
        <w:t>1901 г.р. Ингуш. Уроженец с. Ангушт Пригородного р-на ЧИАССР. Призван Пригородным РВК. Служил в 8 саперном батальоне. Красноармеец /ЦАМО. Ф. 58. Оп. 18003. Д. 1586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урбеков Багаудин.</w:t>
      </w:r>
      <w:r>
        <w:rPr>
          <w:rFonts w:cs="Times New Roman" w:ascii="Times New Roman" w:hAnsi="Times New Roman"/>
          <w:sz w:val="28"/>
          <w:szCs w:val="28"/>
        </w:rPr>
        <w:t xml:space="preserve">  1919 г.р. Ингуш. Призван Сталинским РВК г. Грозный ЧИАССР 13.07.1938 г. Рядовой. Пропал без вести 02.1942 г. / ЦАМО. Ф. 58. Оп. 977520. Д. 917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хкильгов Магомед-Султан Эльберт-Хаджиевич.</w:t>
      </w:r>
      <w:r>
        <w:rPr>
          <w:sz w:val="28"/>
          <w:szCs w:val="28"/>
        </w:rPr>
        <w:t xml:space="preserve"> 1894 г.р.  Ингуш. Призван Орджоникидзевским ГВК. Курсант. Умер по болезни (туберкулез легких) 28.07.1943 г. в 1178 ЭГ 1 ШСИ. Захоронен: Вологодская область, Шекснинский р-н, южная окраина п. Шексна. Родные: дочь Дахкильгова М. М-С. Г. Орджоникидзе, ул. Августовская, 32  /ЦАМО. Ф. 58. Оп. 18001. Д. 826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хкильгов Султан Туганович.</w:t>
      </w:r>
      <w:r>
        <w:rPr>
          <w:sz w:val="28"/>
          <w:szCs w:val="28"/>
        </w:rPr>
        <w:t xml:space="preserve"> 1908 г.р. Ингуш. Уроженец с. Назрань ЧИАССР. Призван Орджоникидзевским РВК в июне 1941 г. Служил в [Назрановском] отд. арт. дивизионе. Красноармеец /ЦАМО. Ф. 58. Оп. 18001. Д. 557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Дашоев] Магомед.</w:t>
      </w:r>
      <w:r>
        <w:rPr>
          <w:sz w:val="28"/>
          <w:szCs w:val="28"/>
        </w:rPr>
        <w:t xml:space="preserve"> 1915 г.р. Ингуш. Уроженец с. Ахки-юрт Пригородного р-на ЧИАССР. Рядовой. Попал в плен в Воронеже, 23.07.1942 г. Погиб в плену 02.11. 1942 г. Похоронен в Старо-Константинов [ке] /ЦАМО. Ф. 58. Оп. 977521. Д. 175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андаров Семен Исраилович.</w:t>
      </w:r>
      <w:r>
        <w:rPr>
          <w:sz w:val="28"/>
          <w:szCs w:val="28"/>
        </w:rPr>
        <w:t xml:space="preserve">  1912 г.р. Ингуш. Уроженец с. Долаково ЧИАССР. Призван Грозненским ГВК. Служил в 182 танковой бригаде. Пропал без вести 16.08.1942 г. /ЦАМО. Ф. 58. Оп. 818883. Д. 1960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жандигов Ахмет Исиевич.</w:t>
      </w:r>
      <w:r>
        <w:rPr>
          <w:rFonts w:cs="Times New Roman" w:ascii="Times New Roman" w:hAnsi="Times New Roman"/>
          <w:sz w:val="28"/>
          <w:szCs w:val="28"/>
        </w:rPr>
        <w:t xml:space="preserve"> 1910 г.р. Ингуш. Уроженец г. Орджоникидзе, ул. М. Горького, 110. Призван 25.06.1941 г. – [Пригородный] РВК г. Орджоникидзе. Последнее место службы: 252 сд, разведчик. Красноармеец. Погиб 26.03.1944 г. / ЦАМО. Ф. 58. Оп. 18002. Д. 32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жандигов Магомед Исмаилович.</w:t>
      </w:r>
      <w:r>
        <w:rPr>
          <w:rFonts w:cs="Times New Roman" w:ascii="Times New Roman" w:hAnsi="Times New Roman"/>
          <w:sz w:val="28"/>
          <w:szCs w:val="28"/>
        </w:rPr>
        <w:t xml:space="preserve"> 1919 г.р. Уроженец с. Насыр-Корт ЧИАССР. Призван Назрановским РВК в 1939 г. Пропал без вести 02.1942 г. / ЦАМО. Ф. 58. Оп. 977532. Д. 106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жандигов Хамид Товмурзиевич.</w:t>
      </w:r>
      <w:r>
        <w:rPr>
          <w:rFonts w:cs="Times New Roman" w:ascii="Times New Roman" w:hAnsi="Times New Roman"/>
          <w:sz w:val="28"/>
          <w:szCs w:val="28"/>
        </w:rPr>
        <w:t xml:space="preserve"> 1919 г.р.  Ингуш. Уроженец с. Насыр-Корт ЧИАССР. Призван Назрановским РВК в 1940 г. Рядовой. Пропал    без вести 11.1941 г. / ЦАМО. Ф. 58. Оп. 977533. Д. 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андигов Висангирей Абзоевич.</w:t>
      </w:r>
      <w:r>
        <w:rPr>
          <w:rFonts w:cs="Times New Roman" w:ascii="Times New Roman" w:hAnsi="Times New Roman"/>
          <w:sz w:val="28"/>
          <w:szCs w:val="28"/>
        </w:rPr>
        <w:t xml:space="preserve"> 1921 г.р. Ингуш. Призван Назрановским РВК ЧИАССР 25.06.1940 г. Рядовой. Пропал без вести 03.1943 г. / ЦАМО. Ф. 58. Оп. 977523. Д. 204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жандигов Асланбек Албастович.</w:t>
      </w:r>
      <w:r>
        <w:rPr>
          <w:rFonts w:cs="Times New Roman" w:ascii="Times New Roman" w:hAnsi="Times New Roman"/>
          <w:sz w:val="28"/>
          <w:szCs w:val="28"/>
        </w:rPr>
        <w:t xml:space="preserve"> 1916 г.р.  Ингуш. Уроженец с. Насыр-Корт ЧИАССР. Призван Пригородным РВК 15.06.1941 г. Пропал без вести 04.1943 г. / ЦАМО. Ф. 58. Оп. 977532. Д. 1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аниев Хасан Баскурович.</w:t>
      </w:r>
      <w:r>
        <w:rPr>
          <w:rFonts w:cs="Times New Roman" w:ascii="Times New Roman" w:hAnsi="Times New Roman"/>
          <w:sz w:val="28"/>
          <w:szCs w:val="28"/>
        </w:rPr>
        <w:t xml:space="preserve"> 1916 г.р. Ингуш. Уроженец с. Кескем Пседахского р-на ЧИАССР. Призван 25.03.1940 г. Пригородным РВК ЧИАССР. Служил: п/п 02940. Рядовой. Пропал без вести в марте 1944 г. /ЦАМО. Ф. 58. Оп. 977522. Д. 41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аниев Макшарип Хакимович.</w:t>
      </w:r>
      <w:r>
        <w:rPr>
          <w:rFonts w:cs="Times New Roman" w:ascii="Times New Roman" w:hAnsi="Times New Roman"/>
          <w:sz w:val="28"/>
          <w:szCs w:val="28"/>
        </w:rPr>
        <w:t xml:space="preserve"> Ингуш. Уроженец с. Шолхи. Призван Пригородным РВК ЧИАССР. Служил в 10 Гв кавдивизии, сержант, командир отделения. Погиб, 01.11.1943 г. /ЦАМО. Ф. 58. Оп. 18001. Д. 114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зарахов Магомед [Ахрутович].</w:t>
      </w:r>
      <w:r>
        <w:rPr>
          <w:rFonts w:cs="Times New Roman" w:ascii="Times New Roman" w:hAnsi="Times New Roman"/>
          <w:sz w:val="28"/>
          <w:szCs w:val="28"/>
        </w:rPr>
        <w:t xml:space="preserve"> 1920 г.р. Ингуш. Призван Пригородным РВК ЧИАССР 22.12.1940 г. Последнее место службы: 144 кавполк Белорусский фронт. Солдат. Пропал без вести 01.1942 г. / ЦАМО. Ф. 58. Оп. 977522. Д. 20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зарахов Закре [Бекмурзиевич]</w:t>
      </w:r>
      <w:r>
        <w:rPr>
          <w:rFonts w:cs="Times New Roman" w:ascii="Times New Roman" w:hAnsi="Times New Roman"/>
          <w:sz w:val="28"/>
          <w:szCs w:val="28"/>
        </w:rPr>
        <w:t>, младший лейтенант. 1920 г.р.  Ингуш. Уроженец с. Редант Пригородного р-на ЧИАССР. Призван Пригородным РВК. Последнее место службы: 96 сд. Погиб 02.03.1944 г. / ЦАМО. Ф. 33. Оп. 11458. Д. 310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зонгиев [Дзангиев] Абдулмажит Иделбеевич.</w:t>
      </w:r>
      <w:r>
        <w:rPr>
          <w:sz w:val="28"/>
          <w:szCs w:val="28"/>
        </w:rPr>
        <w:t xml:space="preserve"> 1921 г.р. Ингуш.  Призван Галашкинским РВК ЧИАССР в 1939 г. Красноармеец. Пропал без вести в декабре 1941 г. /ЦАМО. Ф. 58. Оп. 18004. Д. 246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зауров Туган Шаипович.</w:t>
      </w:r>
      <w:r>
        <w:rPr>
          <w:sz w:val="28"/>
          <w:szCs w:val="28"/>
        </w:rPr>
        <w:t xml:space="preserve">  1920 г.р. Ингуш. Уроженец г. Назрань ЧИАССР. Призван 24.06.1940 г. Назрановский РВК ЧИАССР. Рядовой. Пропал без вести в декабре 1941 г.  /ЦАМО. Ф. 58. Оп. 977536. Д. 1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зауров Ахмет.</w:t>
      </w:r>
      <w:r>
        <w:rPr>
          <w:sz w:val="28"/>
          <w:szCs w:val="28"/>
        </w:rPr>
        <w:t xml:space="preserve">  1910 г.р. Ингуш. Призван Ачалукским РВК. Служил: штаб 240 сд, красноармеец. Пропал без вести, 19.01.1944 г. /ЦАМО. Ф. 58. Оп. 0018002. Д. 379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ауров Саварбек Почиевич.</w:t>
      </w:r>
      <w:r>
        <w:rPr>
          <w:sz w:val="28"/>
          <w:szCs w:val="28"/>
        </w:rPr>
        <w:t xml:space="preserve">  1922 г.р. Ингуш.  Призван Пригородным РВК ЧИАССР, 20.07.1941 г. Рядовой, служил п/п 445. Пропал без вести в мае 1944 г. /ЦАМО. Ф. 58. Оп. 977520. Д. 65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зауров Сулейман Салавич.</w:t>
      </w:r>
      <w:r>
        <w:rPr>
          <w:sz w:val="28"/>
          <w:szCs w:val="28"/>
        </w:rPr>
        <w:t xml:space="preserve">  1916 г.р. Ингуш. Уроженец с. Базоркино. Призван Ташкентским ГВК Узбекской ССР. Служил в 235 запасном сп. Рядовой /ЦАМО. Ф. 58. Оп. 18003. Д. 1377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зауров Ахмет Геирович.</w:t>
      </w:r>
      <w:r>
        <w:rPr>
          <w:sz w:val="28"/>
          <w:szCs w:val="28"/>
        </w:rPr>
        <w:t xml:space="preserve"> 1914 г.р. Ингуш. Призван Ачалукским РВК ЧИАССР. Красноармеец. Пропал без вести в августе 1941 г. (р-н  г. Васильково, УССР) /ЦАМО. Ф. 58. Оп. 18004. Д. 658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ауров Хож-Ахмет Джандарович.</w:t>
      </w:r>
      <w:r>
        <w:rPr>
          <w:rFonts w:cs="Times New Roman" w:ascii="Times New Roman" w:hAnsi="Times New Roman"/>
          <w:sz w:val="28"/>
          <w:szCs w:val="28"/>
        </w:rPr>
        <w:t xml:space="preserve">  1918 г.р. Ингуш. Уроженец с. Кантышево ЧИАССР. Призван  08.02.1943 г. Ленинским РВК Челябинской области. Рядовой. Служил: п/п 45951. Погиб 07.10.1944 г. /ЦАМО. Ф. 58. Оп. 977524. Д. 16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ауров Юсуп Джарапович.</w:t>
      </w:r>
      <w:r>
        <w:rPr>
          <w:rFonts w:cs="Times New Roman" w:ascii="Times New Roman" w:hAnsi="Times New Roman"/>
          <w:sz w:val="28"/>
          <w:szCs w:val="28"/>
        </w:rPr>
        <w:t xml:space="preserve"> 1918 г.р. Ингуш. Призван Ачалукским РВК ЧИАССР. Служил в 16 Гв сп. Красноармеец. Пулеметчик. Погиб.  Захоронен х. Черниговский Армянский р-н  Краснодарский край /ЦАМО. Ф. 58. Оп. 18001. Д. 18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ауров Беслан Эйдамирович.</w:t>
      </w:r>
      <w:r>
        <w:rPr>
          <w:rFonts w:cs="Times New Roman" w:ascii="Times New Roman" w:hAnsi="Times New Roman"/>
          <w:sz w:val="28"/>
          <w:szCs w:val="28"/>
        </w:rPr>
        <w:t xml:space="preserve"> 1920 г.р. Ингуш. Уроженец с. Кантышево Ачалукского р-на ЧИАССР. Призван Молотовским РВК Омской области, 1943 г. Красноармеец. Последнее место службы: управ. 119 сд (п/п 05621). Погиб, 28.12.1943 г. /ЦАМО. Ф. 58. Оп. 18002. Д. 102; Оп. 977521. Д. 52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ауров Керимсултан Шабыйханович.</w:t>
      </w:r>
      <w:r>
        <w:rPr>
          <w:rFonts w:cs="Times New Roman" w:ascii="Times New Roman" w:hAnsi="Times New Roman"/>
          <w:sz w:val="28"/>
          <w:szCs w:val="28"/>
        </w:rPr>
        <w:t xml:space="preserve"> 1920 г.р. Ингуш. Уроженец с. Кантышево ЧИАССР. Призван в 1942 г., пропал без вести в мае 1943 г. /ЦАМО. Ф. 58. Оп. 977531. Д. 4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йтов Мажит Ильясович.</w:t>
      </w:r>
      <w:r>
        <w:rPr>
          <w:sz w:val="28"/>
          <w:szCs w:val="28"/>
        </w:rPr>
        <w:t xml:space="preserve"> 1917 (1918) г.р. Ингуш. Уроженец с. Средние Ачалуки [или Верхние Ачалуки] ЧИАССР. Призван Винницким ГВК Украинская ССР, г. Винница [призван в 1940 г. Орджоникидзевским ГВК]. Служил в 62 геодезическом отряде (военно-топографическая служба), Закавказский фронт. Старший сержант. Погиб, 15.07.1942 г. (по другим сведениям – пропал без вести в марте 1943 г.) /ЦАМО. Ф. 58. Оп. 818883. Д. 1901; Ф. 58. Оп. 18004. Д. 199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ейтов Алаудин Андельгиевич</w:t>
      </w:r>
      <w:r>
        <w:rPr>
          <w:rFonts w:cs="Times New Roman" w:ascii="Times New Roman" w:hAnsi="Times New Roman"/>
          <w:sz w:val="28"/>
          <w:szCs w:val="28"/>
        </w:rPr>
        <w:t>. 1918 г.р. Ингуш. Служил в 30 кавдивизии, замкомандира эскадрона по строевой части. Старший лейтенант /ЦАМО. Ф. 33. Оп. 563785. Д.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зейтов Макшарип Хусенович.</w:t>
      </w:r>
      <w:r>
        <w:rPr>
          <w:rFonts w:cs="Times New Roman" w:ascii="Times New Roman" w:hAnsi="Times New Roman"/>
          <w:sz w:val="28"/>
          <w:szCs w:val="28"/>
        </w:rPr>
        <w:t xml:space="preserve"> 1919 г.р. Ингуш. Уроженец с. Средние Ачалуки ЧИАССР. Призван Пригородным РВК 02.09.1941 г. (г. Орджоникидзе). Член ВЛКСМ. Пропал без вести 02.1943 г. Последнее письмо родные получили в декабре 1942 г. / ЦАМО. Ф. 58. Оп. 977522. Д. 19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зейтов Або [Шохумов].  </w:t>
      </w:r>
      <w:r>
        <w:rPr>
          <w:rFonts w:cs="Times New Roman" w:ascii="Times New Roman" w:hAnsi="Times New Roman"/>
          <w:sz w:val="28"/>
          <w:szCs w:val="28"/>
        </w:rPr>
        <w:t>1907 г.р. Ингуш. Призван Пседахским РВК. Красноармеец, штаб 275 сд. Пропал без вести 06.10.1941 г. / ЦАМО. Ф. 58. Оп. 818883. Д. 45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ортов Уматгирей.</w:t>
      </w:r>
      <w:r>
        <w:rPr>
          <w:rFonts w:cs="Times New Roman" w:ascii="Times New Roman" w:hAnsi="Times New Roman"/>
          <w:sz w:val="28"/>
          <w:szCs w:val="28"/>
        </w:rPr>
        <w:t xml:space="preserve"> 1900 г.р. Ингуш. Уроженец с. Барсуки ЧИАССР. Умер от заражения крови, 21.02.1942 г. Захоронен: Финляндия, губ. Миккели, Пиексемяки. /ЦАМО. Ф. 58. Оп. 18003. Д. 122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зортов Умар Дудоевич. </w:t>
      </w:r>
      <w:r>
        <w:rPr>
          <w:rFonts w:cs="Times New Roman" w:ascii="Times New Roman" w:hAnsi="Times New Roman"/>
          <w:sz w:val="28"/>
          <w:szCs w:val="28"/>
        </w:rPr>
        <w:t xml:space="preserve"> 1906 г.р. Ингуш. Призван Орджоникидзевским РВК. Служил в 140 танковой бригаде. Пропал без вести 15.07.1942 г. /ЦАМО. Ф. 58. Оп. 818883. Д. 166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игов Абоязит Магомедович.</w:t>
      </w:r>
      <w:r>
        <w:rPr>
          <w:rFonts w:cs="Times New Roman" w:ascii="Times New Roman" w:hAnsi="Times New Roman"/>
          <w:sz w:val="28"/>
          <w:szCs w:val="28"/>
        </w:rPr>
        <w:t xml:space="preserve"> 1921 г.р. Ингуш. Погиб 16.04.1945 г. Первичное место захоронения: Польша, Зеленогурское воеводство, Цыбинка-Бялкув / ЦАМО. Ф. 58. Оп. A-89798. Д.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игов Мухарбек Османович.</w:t>
      </w:r>
      <w:r>
        <w:rPr>
          <w:rFonts w:cs="Times New Roman" w:ascii="Times New Roman" w:hAnsi="Times New Roman"/>
          <w:sz w:val="28"/>
          <w:szCs w:val="28"/>
        </w:rPr>
        <w:t xml:space="preserve"> 1917 г.р. Ингуш. Уроженец г. Орджоникидзе (по другим данным – Назрановского р-на). Призван Орджоникидзевским ГВК 04.09.1941 г. (по другим данным – 03.07. 1941 г.). Сержант. Пропал без вести 08.1942 г. / ЦАМО. Ф. 58. Оп. 920952. Д. 2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игов Аюб Кудинатович.</w:t>
      </w:r>
      <w:r>
        <w:rPr>
          <w:rFonts w:cs="Times New Roman" w:ascii="Times New Roman" w:hAnsi="Times New Roman"/>
          <w:sz w:val="28"/>
          <w:szCs w:val="28"/>
        </w:rPr>
        <w:t xml:space="preserve"> 1915 г.р. Ингуш.  Уроженец с. Насыр-Корт ЧИАССР. Призван [Махачкалинским ГВК]. Рядовой. Пропал без вести 03.1943 г. Последнее место службы: п/п 1723. Мать – Дидигова М.Р. /Назовем поименно. Книга памяти Республика Дагестан. Т. 1.; ЦАМО. Ф. 58. Оп. 977520. Д. 34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иев Бексултан Чергизович.</w:t>
      </w:r>
      <w:r>
        <w:rPr>
          <w:rFonts w:cs="Times New Roman" w:ascii="Times New Roman" w:hAnsi="Times New Roman"/>
          <w:sz w:val="28"/>
          <w:szCs w:val="28"/>
        </w:rPr>
        <w:t xml:space="preserve"> 1909 г.р. Ингуш. Уроженец с. [Долаково] Ачалукского р-на ЧИАССР. Призван Орджоникидзевксим ГВК, 25.07.1941 г. Служил в 155 Ар, п/п 199 ОДПТ. Рядовой, стрелок. Пропал без вести, 02.1942 г. /ЦАМО. Ф. 58. Оп. 977523. Д. 8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иев Саюп Сулейманович.</w:t>
      </w:r>
      <w:r>
        <w:rPr>
          <w:rFonts w:cs="Times New Roman" w:ascii="Times New Roman" w:hAnsi="Times New Roman"/>
          <w:sz w:val="28"/>
          <w:szCs w:val="28"/>
        </w:rPr>
        <w:t xml:space="preserve">  1914 г.р. Ингуш. Уроженец с. Насыр-Корт ЧИАССР. Призван Назрановским РВК, 08.10.1938 г. Служил в г. Гродно. Пропал без вести в декабре 1941 г. /ЦАМО. Ф. 58. Оп. 977523. Д. 8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иев Аюп Асламбекович.</w:t>
      </w:r>
      <w:r>
        <w:rPr>
          <w:rFonts w:cs="Times New Roman" w:ascii="Times New Roman" w:hAnsi="Times New Roman"/>
          <w:sz w:val="28"/>
          <w:szCs w:val="28"/>
        </w:rPr>
        <w:t xml:space="preserve"> 1920 г.р. Ингуш. Уроженец ЧИАССР /ЦАМО. Ф. 58. Оп. 18003. Д. 139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иев Мухтар.</w:t>
      </w:r>
      <w:r>
        <w:rPr>
          <w:rFonts w:cs="Times New Roman" w:ascii="Times New Roman" w:hAnsi="Times New Roman"/>
          <w:sz w:val="28"/>
          <w:szCs w:val="28"/>
        </w:rPr>
        <w:t xml:space="preserve"> 1910 г.р. Ингуш. Уроженец с. Гамурзиево Назрановского р-на ЧИАССР. Призван Назрановским РВК. Служил в 255-м Чечено-Ингушском кавполку. Пропал  без вести, 04.08.1942 г. /ЦАМО. Ф. 58. Оп. 818883. Д. 70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иев Султангирей Алиевич.</w:t>
      </w:r>
      <w:r>
        <w:rPr>
          <w:rFonts w:cs="Times New Roman" w:ascii="Times New Roman" w:hAnsi="Times New Roman"/>
          <w:sz w:val="28"/>
          <w:szCs w:val="28"/>
        </w:rPr>
        <w:t xml:space="preserve"> 1914 г.р. Ингуш. Уроженец с. Гамурзиево ЧИАССР. Призван Назрановским РВК, в октябре 1940 г. Красноармеец. Пропал без вести, 1943 г. /ЦАМО. Ф. 58. Оп. 18004. Д. 159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дов Азиз Туганович.</w:t>
      </w:r>
      <w:r>
        <w:rPr>
          <w:rFonts w:cs="Times New Roman" w:ascii="Times New Roman" w:hAnsi="Times New Roman"/>
          <w:sz w:val="28"/>
          <w:szCs w:val="28"/>
        </w:rPr>
        <w:t xml:space="preserve">  1924 г.р. Ингуш. Уроженец Малгобекского р-на. Призван в 1944 г. Заводским РВК. Рядовой. Пропал без вести в мае 1944 г. /Книга памяти. Саратовская область. Т. 1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дов Амарал (Амар-Али).</w:t>
      </w:r>
      <w:r>
        <w:rPr>
          <w:sz w:val="28"/>
          <w:szCs w:val="28"/>
        </w:rPr>
        <w:t xml:space="preserve"> 1920 г.р. Ингуш. Служил в 255 отдельном Чечено-Ингушском кавполку. Пропал без вести 04.08.1942 г. /ЦАМО. Ф. 58. Оп. 818883. Д. 708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ов Хаджи-Али.</w:t>
      </w:r>
      <w:r>
        <w:rPr>
          <w:sz w:val="28"/>
          <w:szCs w:val="28"/>
        </w:rPr>
        <w:t xml:space="preserve"> Ингуш. Сержант, 45 танковый полк. Умер от ран 07.05.1944 г. в ЭГ 3483 /Книга памяти г. Москва. Т. 17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аков Султан</w:t>
      </w:r>
      <w:r>
        <w:rPr>
          <w:sz w:val="28"/>
          <w:szCs w:val="28"/>
        </w:rPr>
        <w:t>. 1910 г.р. Ингуш. Уроженец с. Назрань ЧИАССР. Воинская должность: начальник связи 255 отд. Чечено-Ингушского кавполка. Младший воентех /Именной список безвозвратных потерь начальствующего и рядового состава 255 отд. Чечено-Ингушского кавполка /ЦАМ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аков Осман Даутович.</w:t>
      </w:r>
      <w:r>
        <w:rPr>
          <w:rFonts w:cs="Times New Roman" w:ascii="Times New Roman" w:hAnsi="Times New Roman"/>
          <w:sz w:val="28"/>
          <w:szCs w:val="28"/>
        </w:rPr>
        <w:t xml:space="preserve">  1902 г.р. Ингуш. Уроженец с. Датых ЧИАССР. Последнее место службы: Астраханское военно-пехотное училище (в распоряжении начальника политотдела училища). Пропал без вести, 08.1942 г. По другим сведениям: Политрук, служил в политотделе Астраханского военно-пехотного училища. Пропал без вести, 03.1943 г. /ЦАМО. Ф. 33. Оп. 11458. Д. 63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аков Сулейман Тепсиевич</w:t>
      </w:r>
      <w:r>
        <w:rPr>
          <w:rFonts w:cs="Times New Roman" w:ascii="Times New Roman" w:hAnsi="Times New Roman"/>
          <w:sz w:val="28"/>
          <w:szCs w:val="28"/>
        </w:rPr>
        <w:t>. 1907 г.р. Ингуш. Служил в 608 сп 146 сд (Белорусский фронт). Командир взвода. Лейтенант. Пропал без вести, 09.1941 г. /ЦАМО. Ф. 33. Оп. 11458. Д. 46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иев Бейбулат.</w:t>
      </w:r>
      <w:r>
        <w:rPr>
          <w:sz w:val="28"/>
          <w:szCs w:val="28"/>
        </w:rPr>
        <w:t xml:space="preserve"> 1900 г.р. Ингуш. Уроженец с. Джейрах. Призван Ленинским РВК г. Казань. Гв красноармеец. Служил в 136 Гв сп 42 Гв сд 51 Арм. Погиб 26.11.1942 г. Захоронен: Тверская область, Зубцовский р-н, д. Гредякино /Книга Памяти. Республика Татарстан. Т. 1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иев Маула Адисович.</w:t>
      </w:r>
      <w:r>
        <w:rPr>
          <w:sz w:val="28"/>
          <w:szCs w:val="28"/>
        </w:rPr>
        <w:t xml:space="preserve"> 1913 г.р. Ингуш. Призван Ачалукским РВК ЧИАССР. Служил в 198 мотодивизии, красноармеец. Погиб 07.08.1941 г. /ЦАМО. Ф. 58. Оп. 888884. Д. 24-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иев Вицих Магомедович.</w:t>
      </w:r>
      <w:r>
        <w:rPr>
          <w:sz w:val="28"/>
          <w:szCs w:val="28"/>
        </w:rPr>
        <w:t xml:space="preserve"> 1913 г.р. Ингуш. Уроженец с. Долаково. Призван Ачалукским РВК ЧИАССР. Рядовой. Пропал без вести в декабре 1943 г. /ЦАМО. Ф. 58. Оп. 977534. Д. 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иев Николай Магомедович. </w:t>
      </w:r>
      <w:r>
        <w:rPr>
          <w:bCs/>
          <w:sz w:val="28"/>
          <w:szCs w:val="28"/>
        </w:rPr>
        <w:t>Ингуш.</w:t>
      </w:r>
      <w:r>
        <w:rPr>
          <w:sz w:val="28"/>
          <w:szCs w:val="28"/>
        </w:rPr>
        <w:t xml:space="preserve"> Служил в 68 сп 70 сд. Красноармеец. Погиб в бою 5 февраля 1945 г. Похоронен п. Славское Багратионовского р-на /Назовем поименно. Калининградская область. Т.14. (на самом деле выжил, вернулся с фронта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тмурзиев Осман.</w:t>
      </w:r>
      <w:r>
        <w:rPr>
          <w:sz w:val="28"/>
          <w:szCs w:val="28"/>
        </w:rPr>
        <w:t xml:space="preserve">  Ингуш. Уроженец с. Кескем [Инарки] Пседахского р-на ЧИАССР. Служил: п/п 61328. Красноармеец. Погиб, 10.04.1944 г. /ЦАМО. Ф. 58. Оп. 18002. Д. 135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хоев Керим [Гармузеевич].</w:t>
      </w:r>
      <w:r>
        <w:rPr>
          <w:rFonts w:cs="Times New Roman" w:ascii="Times New Roman" w:hAnsi="Times New Roman"/>
          <w:sz w:val="28"/>
          <w:szCs w:val="28"/>
        </w:rPr>
        <w:t xml:space="preserve">  1920 г.р. Ингуш.  Призван Назрановским РВК ЧИАССР 20.02.1940 г. Последнее место службы: 32 танковый полк. Рядовой / ЦАМО. Ф. 58. Оп. 18003. Д. 147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даев Израил Заурбекович.</w:t>
      </w:r>
      <w:r>
        <w:rPr>
          <w:rFonts w:cs="Times New Roman" w:ascii="Times New Roman" w:hAnsi="Times New Roman"/>
          <w:sz w:val="28"/>
          <w:szCs w:val="28"/>
        </w:rPr>
        <w:t xml:space="preserve"> 1906 г.р. Ингуш. Уроженец с. Базоркино Пригородного р-на ЧИАССР. Призван Невинномысским РВК. Военный инженер 3 [ранга] (по другим данным – полковой инженер). Погиб 12.09.1942 г. (по другим сведениям – 16.09.1942 г.) ЧИАССР, г. Малгобек /Книга памяти Ставропольский край. Т. 5. По другим сведениям – похоронен Республика Кабардино-Балкария, Терский р-н, с. Хамидие, Братская моги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даев Магомет Кагерманович.</w:t>
      </w:r>
      <w:r>
        <w:rPr>
          <w:rFonts w:cs="Times New Roman" w:ascii="Times New Roman" w:hAnsi="Times New Roman"/>
          <w:sz w:val="28"/>
          <w:szCs w:val="28"/>
        </w:rPr>
        <w:t xml:space="preserve"> 1914 г.р. Ингуш. Уроженец ЧИАССР (с. Базоркино). Призван 31.08.1942 г. (По другим сведениям – призван Московским ГВК). Служил в 518 сп 129 Орловской сд. Рядовой (по другим данным – сержант). Умер от ран 10.02.1943 г. в ОМСБ-457. Захоронен в  Псковской области, Великолукский р-н, д. Сохино. (По другим сведениям – погиб 20.07.1943 г.) /Книга памяти Республики Коми. Т. 3; Книга памяти погибших и пропавших без вести в Великой отечественной войне. Т. 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дургов Магомед Магомедгиреевич.</w:t>
      </w:r>
      <w:r>
        <w:rPr>
          <w:sz w:val="28"/>
          <w:szCs w:val="28"/>
        </w:rPr>
        <w:t xml:space="preserve"> 1919 г.р. Ингуш. Уроженец с. Барсуки ЧИАССР. Призван в 1941 г. в г. Ленинград. Пропал без вести в декабре 1941 г. /ЦАМО. Ф. 58. Оп. 977533. Д. 1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даев [Дудаев] Юнус М.</w:t>
      </w:r>
      <w:r>
        <w:rPr>
          <w:sz w:val="28"/>
          <w:szCs w:val="28"/>
        </w:rPr>
        <w:t xml:space="preserve"> 1908 г.р. Ингуш. Уроженец ст. Назрань ЧИАССР. Призван Назрановским РВК. Последнее место службы: ОК полевого управ. 37 армии. Красноармеец. Погиб, 20.07.1941 г. Захоронен в [братской могиле] с. Фастовец Киевской области. /ЦАМО. Ф. 58. Оп. 818884. Д. 25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ударов Измаил Татарханович.</w:t>
      </w:r>
      <w:r>
        <w:rPr>
          <w:rFonts w:cs="Times New Roman" w:ascii="Times New Roman" w:hAnsi="Times New Roman"/>
          <w:sz w:val="28"/>
          <w:szCs w:val="28"/>
        </w:rPr>
        <w:t xml:space="preserve">  Ингуш. Призван Куйбышевским РВК. Командир отделения. Погиб 06.03.1943 г. Похоронен Краснодарский край Славянский р-н ст. Черноерковская, братская могила /Книга памяти Омской области. Т. 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даров Салангирей Суловичевич.</w:t>
      </w:r>
      <w:r>
        <w:rPr>
          <w:rFonts w:cs="Times New Roman" w:ascii="Times New Roman" w:hAnsi="Times New Roman"/>
          <w:sz w:val="28"/>
          <w:szCs w:val="28"/>
        </w:rPr>
        <w:t xml:space="preserve">  10.02.1910 г.р. Ингуш. Уроженец с. Кантышево ЧИАССР. Рядовой. Попал в плен 02.07.1941 г. в г. Минске. Лагерный № 64980. Погиб в плену 28.06.1942 г. Похоронен в Скробове /ЦАМО. Ф. 58. Оп. 977521. Д. 202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даров Хаджимурат.</w:t>
      </w:r>
      <w:r>
        <w:rPr>
          <w:rFonts w:cs="Times New Roman" w:ascii="Times New Roman" w:hAnsi="Times New Roman"/>
          <w:sz w:val="28"/>
          <w:szCs w:val="28"/>
        </w:rPr>
        <w:t xml:space="preserve"> 1915 г.р. Ингуш. Уроженец с. Балта  г. Орджоникидзе. Призван [Конским] РВК. Служил в 97 Гв сд. Красноармеец. Погиб 11.07.1943 г. Похоронен х. Ольховский Курской области /ЦАМО. Ф. 58. Оп. 18001. Д. 30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даров Хазр [Хизир] Ибрагимович.</w:t>
      </w:r>
      <w:r>
        <w:rPr>
          <w:rFonts w:cs="Times New Roman" w:ascii="Times New Roman" w:hAnsi="Times New Roman"/>
          <w:sz w:val="28"/>
          <w:szCs w:val="28"/>
        </w:rPr>
        <w:t xml:space="preserve"> 1913 г.р. Ингуш. Призван в 1941 г. Пригородным РВК ЧИАССР. Рядовой, пропал без вести в марте 1942 г. /ЦАМО. Ф. 58. Оп. 977520. Д. 19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вкуров Абсал Ховдиевич.</w:t>
      </w:r>
      <w:r>
        <w:rPr>
          <w:rFonts w:cs="Times New Roman" w:ascii="Times New Roman" w:hAnsi="Times New Roman"/>
          <w:sz w:val="28"/>
          <w:szCs w:val="28"/>
        </w:rPr>
        <w:t xml:space="preserve">  1920 г.р. Ингуш. Призван Пригородным РВК ЧИАССР в 1938 г. Последнее место службы: п/я 58/7 (г. Белосток, Белостокской области). Красноармеец. Пропал без вести в октябре 1941 г. /ЦАМО. Ф. 58. Оп. 18004. Д. 1922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Евкуров Ахмед Исиевич.</w:t>
      </w:r>
      <w:r>
        <w:rPr>
          <w:sz w:val="28"/>
          <w:szCs w:val="28"/>
        </w:rPr>
        <w:t xml:space="preserve"> 1921 г.р. Ингуш. Уроженец с. Кантышево ЧИАССР. Призван в 1939 г. Ачалукским РВК (по другим сведениям – Фрунзенским РВК Казахской ССР, г. Алма-Ата. Фрунзенский р-н).  Рядовой. Пропал без вести 12.1941 г.  Мать – Евкурова Гошта, проживала в с. Покровка Ленинского р-на Северо-Казахстанской области /ЦАМО. Ф. 58. Оп. 977523. Д. 128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куров Юсуп Исиевич.</w:t>
      </w:r>
      <w:r>
        <w:rPr>
          <w:rFonts w:cs="Times New Roman" w:ascii="Times New Roman" w:hAnsi="Times New Roman"/>
          <w:sz w:val="28"/>
          <w:szCs w:val="28"/>
        </w:rPr>
        <w:t xml:space="preserve"> 1908 г.р. Ингуш. Уроженец с. Кантышево ЧИАССР. Призван в 1941 г. Ачалукским РВК. Рядовой.  Пропал без вести 12.1943 г. Жена – Евкурова Лоли Мустабиевна /ЦАМО. Ф. 58. Оп. 977534. Д. 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куров Юнус Исиевич [Ильсович].</w:t>
      </w:r>
      <w:r>
        <w:rPr>
          <w:rFonts w:cs="Times New Roman" w:ascii="Times New Roman" w:hAnsi="Times New Roman"/>
          <w:sz w:val="28"/>
          <w:szCs w:val="28"/>
        </w:rPr>
        <w:t xml:space="preserve">  1914 г.р. Ингуш. Уроженец с. Кантышево ЧИАССР. Солдат (рядовой).  Пропал без вести 27.06.1941 г. в Литве /ЦАМО. Ф. 58. Оп. 977532. Д. 6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влоев Султан Бунахоевич.</w:t>
      </w:r>
      <w:r>
        <w:rPr>
          <w:rFonts w:cs="Times New Roman" w:ascii="Times New Roman" w:hAnsi="Times New Roman"/>
          <w:sz w:val="28"/>
          <w:szCs w:val="28"/>
        </w:rPr>
        <w:t xml:space="preserve"> 1918 г.р. Ингуш. Уроженец с. Сурхахи. Призван Назрановским РВК ЧИАССР,  в октябре 1940 г. Красноармеец. Пропал без вести в сентябре 1941 г. /ЦАМО. Ф. 58. Оп. 977523. Д. 40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влоев Мухажир Хадисович.</w:t>
      </w:r>
      <w:r>
        <w:rPr>
          <w:rFonts w:cs="Times New Roman" w:ascii="Times New Roman" w:hAnsi="Times New Roman"/>
          <w:sz w:val="28"/>
          <w:szCs w:val="28"/>
        </w:rPr>
        <w:t xml:space="preserve">  1921 г.р. Ингуш. Уроженец с. Сурхахи. Призван Назрановским РВК ЧИАССР. Красноармеец. Пропал без вести в декабре 1941 г. /ЦАМО. Ф. 58. Оп. 977536. Д. 15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Евлоев Сараждин Ахметович.</w:t>
      </w:r>
      <w:r>
        <w:rPr>
          <w:sz w:val="28"/>
          <w:szCs w:val="28"/>
        </w:rPr>
        <w:t xml:space="preserve"> 1921 г.р. Ингуш. Уроженец с. Яндаре. Призван в августе 1941 г. Октябрьским РВК г. Грозный. Служил в 49 сп, лейтенант медицинской службы, командир санитарного взвода. Погиб, 03.08.1943 г. /Ф. 33. Оп. 871438. Д. 19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оев Абдурахман Артаганович.</w:t>
      </w:r>
      <w:r>
        <w:rPr>
          <w:rFonts w:cs="Times New Roman" w:ascii="Times New Roman" w:hAnsi="Times New Roman"/>
          <w:sz w:val="28"/>
          <w:szCs w:val="28"/>
        </w:rPr>
        <w:t xml:space="preserve"> 1918 г.р. Ингуш. Уроженец с. Насыр-Корт. Призван в 1941 г. Назрановским РВК. Красноармеец. Пропал без вести в октябре 1944 г. /Ф. 58. Оп. 977531. Д. 7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оев Юнус Артаганович.</w:t>
      </w:r>
      <w:r>
        <w:rPr>
          <w:rFonts w:cs="Times New Roman" w:ascii="Times New Roman" w:hAnsi="Times New Roman"/>
          <w:sz w:val="28"/>
          <w:szCs w:val="28"/>
        </w:rPr>
        <w:t xml:space="preserve"> 1920 г.р. Ингуш. Уроженец с. Насыр-Корт. Был призван в 1939 г. Командир отделения. Пропал без вести в декабре 1944 г. /ЦАМО. Ф. 58. Оп. 977531. Д. 7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оев Салман Джамарзиевич.</w:t>
      </w:r>
      <w:r>
        <w:rPr>
          <w:rFonts w:cs="Times New Roman" w:ascii="Times New Roman" w:hAnsi="Times New Roman"/>
          <w:sz w:val="28"/>
          <w:szCs w:val="28"/>
        </w:rPr>
        <w:t xml:space="preserve">  1922 г.р. Ингуш. Уроженец с. Экажево. Призван в марте 1941 г. Назрановским РВК ЧИАССР. Красноармеец. В 1941 г. курсант (г. Краснодар, [кавшкола]). Пропал без вести в 1941 г. /ЦАМО. Ф. 58. Оп. 977525. Д. 127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оев Зяудин Товсултанович.</w:t>
      </w:r>
      <w:r>
        <w:rPr>
          <w:rFonts w:cs="Times New Roman" w:ascii="Times New Roman" w:hAnsi="Times New Roman"/>
          <w:sz w:val="28"/>
          <w:szCs w:val="28"/>
        </w:rPr>
        <w:t xml:space="preserve"> 1922 г.р. Ингуш. Уроженец с. Насыр-Корт. Призван Назрановским РВК ЧИАССР, 07.1941 г. Пропал без вести в декабре 1943 г. /ЦАМО. Ф. 58. Оп. 977530. Д. 10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оев Нурадин Исаевич.</w:t>
      </w:r>
      <w:r>
        <w:rPr>
          <w:rFonts w:cs="Times New Roman" w:ascii="Times New Roman" w:hAnsi="Times New Roman"/>
          <w:sz w:val="28"/>
          <w:szCs w:val="28"/>
        </w:rPr>
        <w:t xml:space="preserve"> 1915 г.р. Ингуш. Погиб в июне 1941 г. /Книга памяти. Омская область. Т. 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оев Алексей [Дезильбекович].</w:t>
      </w:r>
      <w:r>
        <w:rPr>
          <w:rFonts w:cs="Times New Roman" w:ascii="Times New Roman" w:hAnsi="Times New Roman"/>
          <w:sz w:val="28"/>
          <w:szCs w:val="28"/>
        </w:rPr>
        <w:t xml:space="preserve">  1918 г.р. Ингуш. Уроженец с. Базоркино ЧИАССР /ЦАМО. Ф. 58. Оп. 18003. Д. 74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оев Башир.</w:t>
      </w:r>
      <w:r>
        <w:rPr>
          <w:rFonts w:cs="Times New Roman" w:ascii="Times New Roman" w:hAnsi="Times New Roman"/>
          <w:sz w:val="28"/>
          <w:szCs w:val="28"/>
        </w:rPr>
        <w:t xml:space="preserve"> Ингуш. Служил в 1118 сп. Красноармеец. Умер в госпитале, 419 ОМСБ 333 сд /ЦАМО. Ф. 58. Оп. А-71693. Д. 191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оев Хаджибикар Дудинович.</w:t>
      </w:r>
      <w:r>
        <w:rPr>
          <w:rFonts w:cs="Times New Roman" w:ascii="Times New Roman" w:hAnsi="Times New Roman"/>
          <w:sz w:val="28"/>
          <w:szCs w:val="28"/>
        </w:rPr>
        <w:t xml:space="preserve"> 1918 г.р. Ингуш. Призван Назрановским РВК ЧИАССР. Красноармеец. Пропал без вести  в феврале 1942 г. /ЦАМО. Ф. 58. Оп. 18004. Д. 97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оев Абуязит Дергиевич.</w:t>
      </w:r>
      <w:r>
        <w:rPr>
          <w:rFonts w:cs="Times New Roman" w:ascii="Times New Roman" w:hAnsi="Times New Roman"/>
          <w:sz w:val="28"/>
          <w:szCs w:val="28"/>
        </w:rPr>
        <w:t xml:space="preserve"> 1907 г.р. Ингуш. Призван Ачалукским РВК ЧИАССР, 1941 г. Красноармеец, пропал без вести в феврале 1942 г. /ЦАМО. Ф. 58. Оп. 977521. Д. 15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оев Осман Тохинович.</w:t>
      </w:r>
      <w:r>
        <w:rPr>
          <w:rFonts w:cs="Times New Roman" w:ascii="Times New Roman" w:hAnsi="Times New Roman"/>
          <w:sz w:val="28"/>
          <w:szCs w:val="28"/>
        </w:rPr>
        <w:t xml:space="preserve"> 1917 г.р. Ингуш. Призван Назрановским РВК. Красноармеец /ЦАМО. Ф. 58. Оп. 18003. Д. 138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оев Абдул.</w:t>
      </w:r>
      <w:r>
        <w:rPr>
          <w:rFonts w:cs="Times New Roman" w:ascii="Times New Roman" w:hAnsi="Times New Roman"/>
          <w:sz w:val="28"/>
          <w:szCs w:val="28"/>
        </w:rPr>
        <w:t xml:space="preserve"> 1918 г.р. Ингуш.  Признан Назрановским РВК. Служил в 160 стрелковом батальоне. Красноармеец /ЦАМО. Ф. 58. Оп. 18003. Д. 142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лоев Идрис Исмаилович. </w:t>
      </w:r>
      <w:r>
        <w:rPr>
          <w:rFonts w:cs="Times New Roman" w:ascii="Times New Roman" w:hAnsi="Times New Roman"/>
          <w:sz w:val="28"/>
          <w:szCs w:val="28"/>
        </w:rPr>
        <w:t>1922 г.р. Ингуш. Уроженец с. Яндаре. Призван Сунженским РВК ЧИАССР. Пропал без вести в январе 1944 г. /ЦАМО. Ф. 58. Оп. 977531. Д. 6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риев Дауд Тибертиевич.</w:t>
      </w:r>
      <w:r>
        <w:rPr>
          <w:rFonts w:cs="Times New Roman" w:ascii="Times New Roman" w:hAnsi="Times New Roman"/>
          <w:sz w:val="28"/>
          <w:szCs w:val="28"/>
        </w:rPr>
        <w:t xml:space="preserve"> 1915 г.р. Ингуш. Уроженец г. Орджоникидзе. Призван Орджоникидзевским ГВК. Последнее место службы: Приморская армия, 218 ОКШР. Красноармеец. Пропал без вести 01.11.1941 г. / ЦАМО. Ф. 58. Оп. 818883. Д. 7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гиев Ахмет Исламович</w:t>
      </w:r>
      <w:r>
        <w:rPr>
          <w:rFonts w:cs="Times New Roman" w:ascii="Times New Roman" w:hAnsi="Times New Roman"/>
          <w:sz w:val="28"/>
          <w:szCs w:val="28"/>
        </w:rPr>
        <w:t>, старший политрук. 1915 г.р. Ингуш. Уроженец с. Насыр-Корт ЧИАССР. Призван в 1941 г. Последнее место службы: 110 кавполк 29 сд (по другим данным – 30 сп). Погиб 31.08.1941 г. Захоронен: Смоленская область, Ярцевский р-н, д. Петрово, Братская могила № 3, оттуда перезахоронен: д. Батыево. / ЦАМО. Ф. 58. Оп. 977526. Д. 71; Ф. 33. Оп. 871438. Д. 1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гиев Камбулат Исламович.</w:t>
      </w:r>
      <w:r>
        <w:rPr>
          <w:rFonts w:cs="Times New Roman" w:ascii="Times New Roman" w:hAnsi="Times New Roman"/>
          <w:sz w:val="28"/>
          <w:szCs w:val="28"/>
        </w:rPr>
        <w:t xml:space="preserve"> 1920 г.р. Ингуш. Призван Назрановским РВК в 1939 г. Последнее место службы: 38 отд. мин. батарея. Старший сержант. Умер от ран, 1944 г. / ЦАМО. Ф. 58. Оп. 977526. Д. 7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урабов Ахмет Есевич.</w:t>
      </w:r>
      <w:r>
        <w:rPr>
          <w:rFonts w:cs="Times New Roman" w:ascii="Times New Roman" w:hAnsi="Times New Roman"/>
          <w:sz w:val="28"/>
          <w:szCs w:val="28"/>
        </w:rPr>
        <w:t xml:space="preserve"> 1901 г.р. Ингуш. Призван в 1941 г. Ачалукским РВК ЧИАССР /ЦАМО. Ф. 58. Оп. 18008. Д. 158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урабов Суламбек Умаханович</w:t>
      </w:r>
      <w:r>
        <w:rPr>
          <w:rFonts w:cs="Times New Roman" w:ascii="Times New Roman" w:hAnsi="Times New Roman"/>
          <w:sz w:val="28"/>
          <w:szCs w:val="28"/>
        </w:rPr>
        <w:t>, старший лейтенант. 1915 г.р. Ингуш.  Уроженец с. Кантышево ЧИАССР. Призван Ачалукским РВК. Служил в 114 отд. стрелковой бригаде [п.п. ш2]. Погиб 19.08.1943 г. /ЦАМО. Ф. 33. Оп. 11458. Д. 12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урабов Юнус.</w:t>
      </w:r>
      <w:r>
        <w:rPr>
          <w:rFonts w:cs="Times New Roman" w:ascii="Times New Roman" w:hAnsi="Times New Roman"/>
          <w:sz w:val="28"/>
          <w:szCs w:val="28"/>
        </w:rPr>
        <w:t xml:space="preserve">  1895 г.р. Ингуш. Призван 31.08.1941 г. Итум-Калинским РВК ЧИАССР. Рядовой. Пропал без вести в октябре 1943 г. /ЦАМО. Ф. 58. Оп. 977520. Д. 45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Зурабов Харон Бапаевич.</w:t>
      </w:r>
      <w:r>
        <w:rPr>
          <w:sz w:val="28"/>
          <w:szCs w:val="28"/>
        </w:rPr>
        <w:t xml:space="preserve"> 07.10.1918 г.р. Ингуш. Уроженец с. Ачхой-Мартан ЧИАССР. Рядовой. Попал в плен, 27.06.1941 г. Шталаг 331, лагерный № 1438. Погиб в плену 06.08.1942 г. /ЦАМО. Ф. 58. Оп. 977532. Д. 9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язиков Салман Артаганович.</w:t>
      </w:r>
      <w:r>
        <w:rPr>
          <w:rFonts w:cs="Times New Roman" w:ascii="Times New Roman" w:hAnsi="Times New Roman"/>
          <w:sz w:val="28"/>
          <w:szCs w:val="28"/>
        </w:rPr>
        <w:t xml:space="preserve"> 1914 г.р. Ингуш. Уроженец с. Барсуки Назрановского р-на ЧИАССР. Призван Краснодарским ГВК в 1939 г. Сержант 285 ЛАП, командир отделения связи. Пропал без вести 09.1941 г. Письменная связь с родными прекратилась с 29 июля 1941 г. (Полевая почтовая станция № 119286 ЛАП, штабная батарея). По другим данным - [Погиб] 09. 1941 г. Мать – Зязикова Сано Магиевна /Анкета разыскиваемого участника ВОВ. ЦАМО. Ф. 58. Оп. 977530. Д. 17; Книга памяти. Краснодарский край. Т. 1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язиков Магомед-Гирей Мусиевич.</w:t>
      </w:r>
      <w:r>
        <w:rPr>
          <w:rFonts w:cs="Times New Roman" w:ascii="Times New Roman" w:hAnsi="Times New Roman"/>
          <w:sz w:val="28"/>
          <w:szCs w:val="28"/>
        </w:rPr>
        <w:t xml:space="preserve"> 1918 г.р. Ингуш. Призван Назрановским РВК. Красноармеец. Погиб 04.04.1942 г. Захоронен: Новгородская область, Демянский р-н, д. Климово /ЦАМО. Ф. 58. Оп. 818883. Д. 84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язиков Алхаст Газмагомедович.</w:t>
      </w:r>
      <w:r>
        <w:rPr>
          <w:rFonts w:cs="Times New Roman" w:ascii="Times New Roman" w:hAnsi="Times New Roman"/>
          <w:sz w:val="28"/>
          <w:szCs w:val="28"/>
        </w:rPr>
        <w:t xml:space="preserve"> 1916 г.р. Ингуш. Уроженец с. Экажево ЧИАССР. Призван Назрановским РВК в 1942 г. Пропал без вести 12.1943 г. / ЦАМО. Ф. 58. Оп. 977532. Д. 9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айлов Уматгирей Хакяшевич</w:t>
      </w:r>
      <w:r>
        <w:rPr>
          <w:rFonts w:cs="Times New Roman" w:ascii="Times New Roman" w:hAnsi="Times New Roman"/>
          <w:sz w:val="28"/>
          <w:szCs w:val="28"/>
        </w:rPr>
        <w:t>. 1912 г.р. Ингуш. Уроженец с. Альтиево ЧИАССР. Призван Назрановским РВК в июле 1941 г. Пропал без вести 12.1941 г. Письменную связь с ним родные не имели со дня призыва. Мать – Измайлова Хазбар Исаковна /Анкета разыскиваемого участника ВОВ. ЦАМО. Ф. 58. Оп. 977536. Д. 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айлов Берснак Джабраилович.</w:t>
      </w:r>
      <w:r>
        <w:rPr>
          <w:rFonts w:cs="Times New Roman" w:ascii="Times New Roman" w:hAnsi="Times New Roman"/>
          <w:sz w:val="28"/>
          <w:szCs w:val="28"/>
        </w:rPr>
        <w:t xml:space="preserve"> 1916 г.р. Ингуш. Уроженец с. Экажево Назрановского р-на ЧИАССР. Последнее место службы: полевое упр. Северной группы войск Закавказского фронта (1942г.) /ЦАМО. Ф. 58. Д. 818883. Д. 76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агожев Суламбек Детагович.</w:t>
      </w:r>
      <w:r>
        <w:rPr>
          <w:rFonts w:cs="Times New Roman" w:ascii="Times New Roman" w:hAnsi="Times New Roman"/>
          <w:sz w:val="28"/>
          <w:szCs w:val="28"/>
        </w:rPr>
        <w:t xml:space="preserve"> 1916 г.р. Ингуш.  Уроженец с. Насыр-Корт ЧИАССР. Призван Назрановским РВК. Последнее место службы: 289 сд. Красноармеец. Погиб 10.02.1942 г. / ЦАМО. Ф. 58. Оп. 818883. Д. 47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аркиев Дауд Малсагович.</w:t>
      </w:r>
      <w:r>
        <w:rPr>
          <w:rFonts w:cs="Times New Roman" w:ascii="Times New Roman" w:hAnsi="Times New Roman"/>
          <w:sz w:val="28"/>
          <w:szCs w:val="28"/>
        </w:rPr>
        <w:t xml:space="preserve"> 1906 г.р. Ингуш. Уроженец с. Назрань ЧИАССР. Призван Орджоникидзевским ГВК г. Орджоникидзе 29.06.1941 г. Рядовой. Пропал без вести 12.1942 г. / ЦАМО. Ф. 58. Оп. 977537. Д. 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урзоев Мухтар Товсолтанович.</w:t>
      </w:r>
      <w:r>
        <w:rPr>
          <w:rFonts w:cs="Times New Roman" w:ascii="Times New Roman" w:hAnsi="Times New Roman"/>
          <w:sz w:val="28"/>
          <w:szCs w:val="28"/>
        </w:rPr>
        <w:t xml:space="preserve"> 1919 г.р. Ингуш. Уроженец с. Кескем (Инарки) Ачалукского р-на ЧИАССР. Последнее место службы: п/о 1 п/я 26. Красноармеец. Пропал без вести 08.1941 г. / ЦАМО. Ф. 58. Оп. 18002. Д. 100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иев Алихан.</w:t>
      </w:r>
      <w:r>
        <w:rPr>
          <w:rFonts w:cs="Times New Roman" w:ascii="Times New Roman" w:hAnsi="Times New Roman"/>
          <w:sz w:val="28"/>
          <w:szCs w:val="28"/>
        </w:rPr>
        <w:t xml:space="preserve"> 1920 г.р. Ингуш. Красноармеец. Погиб, 03.12.1942 г. Захоронен: Тверская область, Бельский р-н, д. Петрушино, воинское кладбище /ЦАМ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иев Хамит. </w:t>
      </w:r>
      <w:r>
        <w:rPr>
          <w:rFonts w:cs="Times New Roman" w:ascii="Times New Roman" w:hAnsi="Times New Roman"/>
          <w:sz w:val="28"/>
          <w:szCs w:val="28"/>
        </w:rPr>
        <w:t>Ингуш.  Красноармеец. Служил в 1118 сп. Умер от ран в 419 ОМСБ 333 сд, в марте 1943 г. /ЦАМО. Ф. 58. Оп. А-71693. Д. 197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иев Хусейн Магометович.</w:t>
      </w:r>
      <w:r>
        <w:rPr>
          <w:rFonts w:cs="Times New Roman" w:ascii="Times New Roman" w:hAnsi="Times New Roman"/>
          <w:sz w:val="28"/>
          <w:szCs w:val="28"/>
        </w:rPr>
        <w:t xml:space="preserve"> 1917 г.р. Ингуш. Уроженец с. Ангушт Пригородного р-на. Призван Орджоникидзевским ГВК. Служил в 3 Гв А, 1528 гаубичный артиллерийский полк. Старший сержант, командир отделения. Погиб 07.09.1943 г. Захоронен: Полтавская область, [Спошнянский] р-н, с. Глинское /ЦАМО. Ф. 58. Оп. 18002. Д. 121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иев Ахмед.</w:t>
      </w:r>
      <w:r>
        <w:rPr>
          <w:rFonts w:cs="Times New Roman" w:ascii="Times New Roman" w:hAnsi="Times New Roman"/>
          <w:sz w:val="28"/>
          <w:szCs w:val="28"/>
        </w:rPr>
        <w:t xml:space="preserve"> 1923 г.р. Ингуш. Служил в 1315 сп. Красноармеец. Погиб 11.02.1944 г. /ЦАМО. Ф. 58. Оп. 977525. Д. 20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ев Бота Виглоевич.</w:t>
      </w:r>
      <w:r>
        <w:rPr>
          <w:rFonts w:cs="Times New Roman" w:ascii="Times New Roman" w:hAnsi="Times New Roman"/>
          <w:sz w:val="28"/>
          <w:szCs w:val="28"/>
        </w:rPr>
        <w:t xml:space="preserve"> 1905 г.р. Ингуш. Призван Пседахским РВК ЧИАССР в 1942 г. Красноармеец, пропал без вести 10.1944 г. / ЦАМО. Ф. 58. Оп. 18004. Д. 687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оев Султан Исхожевич. </w:t>
      </w:r>
      <w:r>
        <w:rPr>
          <w:rFonts w:cs="Times New Roman" w:ascii="Times New Roman" w:hAnsi="Times New Roman"/>
          <w:sz w:val="28"/>
          <w:szCs w:val="28"/>
        </w:rPr>
        <w:t>Ингуш.  Урож. с. Кескем (Инарки) Пседахинского р-на ЧИАССР. Призван Пседахинским РВК ЧИАССР. Служил красноармейцем в отдельном 255-м Чечено-Ингушском кавалерийском полку. Красноармеец /ЦАМО. Ф. 58. Оп. 818883. Д. 73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ев Исмаил Ибрагимович.</w:t>
      </w:r>
      <w:r>
        <w:rPr>
          <w:rFonts w:cs="Times New Roman" w:ascii="Times New Roman" w:hAnsi="Times New Roman"/>
          <w:sz w:val="28"/>
          <w:szCs w:val="28"/>
        </w:rPr>
        <w:t xml:space="preserve"> 1917 г.р. Ингуш. Уроженец с. Кескем (Инарки) Пседахского р-на ЧИАССР. Призван 24.01.1939 г. Пседахинским РВК. Пропал без вести 09.1941 г. Последний адрес: г. Бобруйск, п/я 10/8. Родители не имели с ним связи с июля 1941 г. (отец Ибрагим Жантович Картоев) /ЦАМО. Ф. 58. Оп. 977528. Д. 6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ев Керим-Султан Бердович.</w:t>
      </w:r>
      <w:r>
        <w:rPr>
          <w:rFonts w:cs="Times New Roman" w:ascii="Times New Roman" w:hAnsi="Times New Roman"/>
          <w:sz w:val="28"/>
          <w:szCs w:val="28"/>
        </w:rPr>
        <w:t xml:space="preserve">  1919 г.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нгуш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енец с. Кескем (Инарки) Пседахского р-на ЧИАССР. Служил в отдельном 255-м Чечено-Ингушском кавполку. Старшина /ЦАМО. Ф. 58. Оп. 818883. Д. 70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ев Кусаин [Хусейн] Зальбекович.</w:t>
      </w:r>
      <w:r>
        <w:rPr>
          <w:rFonts w:cs="Times New Roman" w:ascii="Times New Roman" w:hAnsi="Times New Roman"/>
          <w:sz w:val="28"/>
          <w:szCs w:val="28"/>
        </w:rPr>
        <w:t xml:space="preserve"> 1909 г.р. Ингуш. Стрелок 152 ОСБр. Погиб в бою, д. Демидовка, М-Курганского района, Ростовской области, 01.04.1943 г. / ЦАМО. Ф. 58. Оп. 977525. Д. 20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ев [Кумтан].</w:t>
      </w:r>
      <w:r>
        <w:rPr>
          <w:rFonts w:cs="Times New Roman" w:ascii="Times New Roman" w:hAnsi="Times New Roman"/>
          <w:sz w:val="28"/>
          <w:szCs w:val="28"/>
        </w:rPr>
        <w:t xml:space="preserve"> 1911 г.р. Ингу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енец с. Кескем Пседахского р-на ЧИАССР. Служил в отдельном 255-м Чечено-Ингушском кавалерийском полку. Красноармеец. Пропал без вести. Дата выбытия 04.08.1942 г. / ЦАМО. Ф. 58. Оп. 818883. Д. 70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оев Ильяс Эрзиевич.</w:t>
      </w:r>
      <w:r>
        <w:rPr>
          <w:sz w:val="28"/>
          <w:szCs w:val="28"/>
        </w:rPr>
        <w:t xml:space="preserve"> 1918 г.р. Ингуш. Уроженец с. Кескем Пседахского р-на ЧИАССР. Красноармеец. Служил в отдельном 255-м Чечено-Ингушском кавалерийском полку. /ЦАМО. Ф. 58. Оп. 818883. Д. 708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ев Зелимхан Заурбекович.</w:t>
      </w:r>
      <w:r>
        <w:rPr>
          <w:rFonts w:cs="Times New Roman" w:ascii="Times New Roman" w:hAnsi="Times New Roman"/>
          <w:sz w:val="28"/>
          <w:szCs w:val="28"/>
        </w:rPr>
        <w:t xml:space="preserve"> Г.р. 1918. Ингуш. Уроженец с. Экажево ЧИАССР (по другим данным из с. Инарки). Красноармеец. Служил в отдельном 255-м Чечено-Ингушском кавалерийском полку. Пропал без вести 04.08. 1942 г. /ЦАМО. Ф. 58. Оп. 818883. Д. 70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ев Союн [Саюп].</w:t>
      </w:r>
      <w:r>
        <w:rPr>
          <w:rFonts w:cs="Times New Roman" w:ascii="Times New Roman" w:hAnsi="Times New Roman"/>
          <w:sz w:val="28"/>
          <w:szCs w:val="28"/>
        </w:rPr>
        <w:t xml:space="preserve"> 1923 г.р. Ингуш. Служил в 62-м Гвардейском стрелковом корпусе. Документы не сохранились. Указано, что документы части за 1942-1943 гг. уничтожены при особых обстоятельствах. № Красноармейской книжки (личный номер) – 3051212. Донесение о потерях за 22.12. 1945 г. /ЦАМО. Ф. 58. Оп. 18004. Д. 3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сиев Мадэ Хамехович.</w:t>
      </w:r>
      <w:r>
        <w:rPr>
          <w:rFonts w:cs="Times New Roman" w:ascii="Times New Roman" w:hAnsi="Times New Roman"/>
          <w:sz w:val="28"/>
          <w:szCs w:val="28"/>
        </w:rPr>
        <w:t xml:space="preserve"> 1917 г.р. Ингуш. Уроженец с. Кантышево ЧИАССР. Призван Ачалукским РВК в 1939 г. Красноармеец. Пропал без вести 03.1943 г. Последнее письмо – 1941 г. Мать – Касиева Карибат Атабиевна /Анкета на разыскиваемого участника ВОВ. ЦАМО. Ф. 58. Оп. 977533. Д. 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Кациев Исропил Галиханович.</w:t>
      </w:r>
      <w:r>
        <w:rPr>
          <w:sz w:val="28"/>
          <w:szCs w:val="28"/>
        </w:rPr>
        <w:t xml:space="preserve"> 1920 г.р. Ингуш. Уроженец с. Экажево. Призван Назрановским РВК ЧИАССР, 05.1941 г. Красноармеец. Пропал без вести, 07.1941 г. /ЦАМО. Ф. 58. Оп. 977536. Д. 7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лигов Бамат-Гирей Муниевич.</w:t>
      </w:r>
      <w:r>
        <w:rPr>
          <w:rFonts w:cs="Times New Roman" w:ascii="Times New Roman" w:hAnsi="Times New Roman"/>
          <w:sz w:val="28"/>
          <w:szCs w:val="28"/>
        </w:rPr>
        <w:t xml:space="preserve"> 1921 г.р.  Ингуш. Книга памяти. Республики Коми. Т. 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лигов Магомед.</w:t>
      </w:r>
      <w:r>
        <w:rPr>
          <w:rFonts w:cs="Times New Roman" w:ascii="Times New Roman" w:hAnsi="Times New Roman"/>
          <w:sz w:val="28"/>
          <w:szCs w:val="28"/>
        </w:rPr>
        <w:t xml:space="preserve"> 1922 г.р. Ингуш. Уроженец г. Малгобек ЧИАССР. Последнее место службы: 255 отд. Чечено-Ингушский полк. Красноармеец. Пропал без вести, 04.08.1942. /ЦАМО. Ф. 58. Оп. 818883. Д. 70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лигов Умар.</w:t>
      </w:r>
      <w:r>
        <w:rPr>
          <w:rFonts w:cs="Times New Roman" w:ascii="Times New Roman" w:hAnsi="Times New Roman"/>
          <w:sz w:val="28"/>
          <w:szCs w:val="28"/>
        </w:rPr>
        <w:t xml:space="preserve"> 1912 г.р. Ингуш. Уроженец с. Назрань ЧИАССР. Призван Назрановским РВК. Служил в 255 отд. Чечено-Ингушском кавполку, выбыл из списков полка по ранению 10.09.1942 г. Красноармеец. /ЦАМО. Ф. 58. Оп. 818883. Д. 70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лигов Ахмед Буневич.</w:t>
      </w:r>
      <w:r>
        <w:rPr>
          <w:rFonts w:cs="Times New Roman" w:ascii="Times New Roman" w:hAnsi="Times New Roman"/>
          <w:sz w:val="28"/>
          <w:szCs w:val="28"/>
        </w:rPr>
        <w:t xml:space="preserve"> 1920 г.р. Ингуш. Уроженец с. [Кантышево] Ачалукского р-на ЧИАССР. Призван Ачалукским РВК, 1939 г. Старший сержант. Служил в 108 сд. Пропал без вести. Дата выбытия – 05.10.1944 г. /ЦАМО. Ф. 58. Оп. 18002. Д. 1158;  Книга памяти Ставропольского края. Т. 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лоев Али  Саитович.</w:t>
      </w:r>
      <w:r>
        <w:rPr>
          <w:rFonts w:cs="Times New Roman" w:ascii="Times New Roman" w:hAnsi="Times New Roman"/>
          <w:sz w:val="28"/>
          <w:szCs w:val="28"/>
        </w:rPr>
        <w:t xml:space="preserve"> 1922 г.р. Уроженец с. Галашки. Призван в 1941 г. Красноводским РВК Туркменской ССР. Пропал без вести в феврале 1944 г. Ингуш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иев Султан Османович.</w:t>
      </w:r>
      <w:r>
        <w:rPr>
          <w:sz w:val="28"/>
          <w:szCs w:val="28"/>
        </w:rPr>
        <w:t xml:space="preserve"> 1919 г.р. Ингуш. Уроженец с. Нижние Ачалуки ЧИАССР. До призыва работал в колхозе «Алханчуртский». Призван Ачалукским РВК в 1940 г. Рядовой. Пропал без вести 08.1941 г. Письменная связь с родными – до июня 1941 г. (со слов родственников, службу проходил в Киеве). Отец – Киев Осман Митихаджиевич /Анкета разыскиваемого участника ВОВ. ЦАМО. Ф. 58. Оп. 977536. Д. 10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дзоев Багаудин Бунхоевич.</w:t>
      </w:r>
      <w:r>
        <w:rPr>
          <w:sz w:val="28"/>
          <w:szCs w:val="28"/>
        </w:rPr>
        <w:t xml:space="preserve"> Ингуш. Уроженец с. Кантышево ЧИАССР. Призван Правобережным РВК г. Орджоникидзе. Рядовой, пропал без вести в 1941 г. /ЦАМО. Ф. 58. Оп. 977523. Д. 417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Кодзоев Султан Салмурзиевич. </w:t>
      </w:r>
      <w:r>
        <w:rPr>
          <w:sz w:val="28"/>
          <w:szCs w:val="28"/>
        </w:rPr>
        <w:t xml:space="preserve">1919 г.р. Ингуш. Уроженец с. Кантышево. Призван Ачалукским РВК ЧИАССР, в мае 1941 г. Красноармеец. Пропал без вести, 07.1943 г. /ЦАМО. Ф. 58. Оп. 977538. Д. 6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ru-RU" w:bidi="hi-IN" w:eastAsia="zh-CN"/>
    </w:rPr>
  </w:style>
  <w:style w:type="character" w:styleId="WW8Num1z0">
    <w:name w:val="WW8Num1z0"/>
    <w:qFormat/>
    <w:rPr>
      <w:b/>
      <w:bCs/>
      <w:i w:val="false"/>
      <w:iCs/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3:00Z</dcterms:created>
  <dc:creator>Kartoyev</dc:creator>
  <dc:description/>
  <cp:keywords/>
  <dc:language>en-US</dc:language>
  <cp:lastModifiedBy>Admin</cp:lastModifiedBy>
  <dcterms:modified xsi:type="dcterms:W3CDTF">2011-09-15T07:18:00Z</dcterms:modified>
  <cp:revision>5</cp:revision>
  <dc:subject/>
  <dc:title/>
</cp:coreProperties>
</file>