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роженцев села Бильт-аул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каев Юсуп – 1916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каров Джаббари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Максуд Ишхатович –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Мусхаджи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ев Абусаид –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ев Албасха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М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хманов Абдул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хманов Абдураза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Гилан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миков Божал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миков Мукъ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султанов Яку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султанов Жант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Шои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остов Мукх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Элаха – 1918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имурзаев Ибрахим – погиб в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ркаев Султан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иев Ахмад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ев Бов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булатов Дуда – 191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лабиев Али – 19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Гиреев Токкуз – 19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иев Сайдах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гаев Закарья – 1896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иров Жабраил – 189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иров Минкаил – 19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Дашуев Сайдахьмад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Салимсолтан – погиб в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 Байсал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ирзаев На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зов Сайдахм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Алисултан – 1906-194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ахаджиев Исра(п)ил – 190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алипов Абдурашит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Сайдахьм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хаджиев Хал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риев Мовлади – 1919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Шахрани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(Усмаев) Минкаил –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елимханов Мовлад – 190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гаев Батыр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ев Шаха – 192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ев Висирхан – 1917-1942 (ПБВ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султанов Мохмад – 191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гериев Элас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ев Шах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ев Салман – 1916-194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Дугади – 1920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ев Иср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Абуезид – 19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чраев Абдулзагир – 19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ев Халид – 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ев Алим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джиев Абуьакар – 189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ев Халид – 1924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аев Мяжи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аджиев Зайнабди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Иср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Солтахм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тушев Эльмурад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ушев Рамз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ушев Куки(Саид-Эфенди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цаев Абдураш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аждинов Шамс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иев Шайхах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цраев Абуяз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суев Иср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ков Висар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ков Ана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Элибаев Зелам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4:00Z</dcterms:created>
  <dc:creator>no name</dc:creator>
  <dc:description/>
  <cp:keywords/>
  <dc:language>en-US</dc:language>
  <cp:lastModifiedBy>Adm</cp:lastModifiedBy>
  <dcterms:modified xsi:type="dcterms:W3CDTF">2010-02-13T06:11:00Z</dcterms:modified>
  <cp:revision>8</cp:revision>
  <dc:subject/>
  <dc:title>Список уроженцев села Юрт-Аух Хасавюртовского района РД, принимавших участие в ВОВ 1941-1945гг</dc:title>
</cp:coreProperties>
</file>