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роженцев с.Ахай-отар Бабаюртовского района  РД, принимавщих участие в ВОВ 1941-1945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Закаев Джалад, 1915 г.р., призван в Красную Армию Бабаюртовским РВК. Умер в 197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Эсенбулатов Юнус, 1922 г.р., призван в Красную Армию Бабаюртовским РВК. Пропал без вести в 194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Эсенбулатов Ризван, 1922 г.р., призван в Красную Армию Бабаюртовским РВК. Умер в 200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4:00Z</dcterms:created>
  <dc:creator>Вахид Адильханович</dc:creator>
  <dc:description/>
  <cp:keywords/>
  <dc:language>en-US</dc:language>
  <cp:lastModifiedBy>Вахит</cp:lastModifiedBy>
  <dcterms:modified xsi:type="dcterms:W3CDTF">2011-03-03T10:56:00Z</dcterms:modified>
  <cp:revision>8</cp:revision>
  <dc:subject/>
  <dc:title>АХАЙ ОТАР</dc:title>
</cp:coreProperties>
</file>