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исок уроженцев села Кешень-аух Хасавюртовского района РД, принимавших участие в ВОВ 1941-1945г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уханов Зелимхан – 1914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уханов Зеламх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уханов Ризван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таев Якуб – 191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илсултанов Элаб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илсултанов Бак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илсултанбиев Султанб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илсултанбиев Макил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ев Умар - 192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анбаев Саитсали – 1918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хабов Паш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медов Абдулмажид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еев Висарпаша – 1920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иев Ум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ханов Алимсолтан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аев Шамилпаш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ырмурзаев Мовлет – 1921-194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циев Халид - 192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широв Гелши – 1915-194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диев Эламб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ймурадов Рашид – 1900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ултанов Джумали – 1907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ултанов Сайталла – 1918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мурадов Байтемар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лиев Нуради - 1915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шимов Махмуд – 1915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басханов Шот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еев Висарпаш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еев Умарпаш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имханов Умарсолт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Гусейнов Нагам – 1913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саинов Махьамсолта – 1920 - погиб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иев Астемир – 1913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хмухаев Абдулмунап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наев Умарсол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мзаров Зака - 192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нмурзаев Тагил – 1925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накаев Татай – 1912-1945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нтемиров Касим – 1919-194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дуркаев Абдулкагар – 1907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дуркаев Махмуд – 1894-194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рзаев Исраил - 190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рапилов Джабраил – 1918-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раилов Вахарсолт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ев Батырсултан – погиб 194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хриев Абдулхажи – 1914-1944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хриев Ату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хриев Бетарб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мов Харун – 1942-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омедов Герейхан -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омедов Махьади – 1912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омедов Исмаил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аилов Хасмагомед – 1916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ичов Байдарб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ичов Эдалб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ичев Эдылха – погиб 194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гсултанов Микаил – 1921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гбатыров Висарпаш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иров Грымсултан – 1908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иров Дауд – погиб 194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иев Хали (Хаси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слимов Жебар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сахаджанов Махадий – 1923-1943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сахаджиев Саидмагомед – погиб 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шаев Элежби – 1921-194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тиев Зайналабид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жиев (Рашиев) Мовл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жабов Ильяс – 1920-1941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имханов Хазыр – 1910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амов Идрис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ярсанов Ахьмад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султанов Байсултан – 1916(1918)- 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аев Касум – 1906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уев Абдулманап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ров Байтемир – 1907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ашев Сурпаша – погиб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аров Джугали – 1920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аров нуради – погиб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аханов Паш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Худаев Висирпаша - 192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ниев Селби – 1920-194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ниев Товлаби – 1913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батыров Айзул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батыров Гуайзул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батыров Тайзул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мурзаев Незирхадж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чаев Сайдсалим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цмилаев Новрб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мурзаев Исраил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тиев Ризван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чаев Герман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чаев Махьмсол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чаев Селб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мхалов Али – погиб 1945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иев Юсуп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мурзаев Ахмад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мурзаев Газо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уев Хизраил – 192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мурзаев Вахарсол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газбиев Микаил – 191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гаев Эдалби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15:00Z</dcterms:created>
  <dc:creator>no name</dc:creator>
  <dc:description/>
  <cp:keywords/>
  <dc:language>en-US</dc:language>
  <cp:lastModifiedBy>no name</cp:lastModifiedBy>
  <dcterms:modified xsi:type="dcterms:W3CDTF">2010-02-05T09:54:00Z</dcterms:modified>
  <cp:revision>18</cp:revision>
  <dc:subject/>
  <dc:title>Список уроженцев села Юрт-Аух Хасавюртовского района РД, принимавших участие в ВОВ 1941-1945гг</dc:title>
</cp:coreProperties>
</file>