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роженцев села Акташ-Аух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ев Исраил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лиев Пахрут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ев Абуталиб – 191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Нажмудин – 1919-1943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ев Шакир – 1922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пханов Нажмудин – 192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ирзаев Айдимир – 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кендеров Магомед Бойсулович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уев Джамалудин – 1922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шейхов Абдураш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аров Зайнутдин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хаматов Магомед - 189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Салим-Са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иев Магомед – 192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тов Са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тов Жанбола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ев Дандан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хманов Анв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диев Шахму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Абду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ев Абдула –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би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халимов Наз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ев Шак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султанов Сали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 Авурх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атов Мовла –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уев Шамс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емиров Нажмо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хаджиев Абдул-Ха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кендиро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пханов А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емиров Абдурахм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аров Хиз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тиев Ибраги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Абдуражи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лаев Абдула – 192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иев Тепси – 190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ев Шах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ев Сайпод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таев Нажмодин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риев (Датиев) Салих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чиев Мусхаб –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акаров Жамботир – 191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маев Биймарз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ев Ахьмад – 191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аев Леч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ев Жабир – 1914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ев Абдул-Халик – 191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иев Камиль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иев (Батраев) Салих – 191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разов Батыргерей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ров Зайна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ров Пахро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ров Байбатир (Джамбетар) – 189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иреев Дарц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урзаев Абутаг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арбиев Абу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урадов Тал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герев Вис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аров Жаб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риев Гайбасх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ев  Абдулхаким – 191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ев Абдулваха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ев Абдулкаг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ирханов Юсуп – 190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ниев Исмаил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иев Хайбу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ев Алимпаша Таштуевич – погиб в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танов Дувалик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беков Давлетму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беков Тажоди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ботыров Хиз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масов Адтлтсолтан – 1921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иев Тавсултан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заев Идри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затов Хали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танов Теми –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Дацаев Чол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ханов Джумагаз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ев Ах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ев Махмуд - 190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иев Исмаил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цаев Вис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уев Мустап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уев Геримсолт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уев Яхъя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ев Халим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алиев Мали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ялов Хамзат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каев Джумахан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иев Ханмирза –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хулатов Абдулмажи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аев Джаннту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аев Шахруди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аев Абдулхаким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гатов Ибрагим –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мурзаев Имаммурз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цаев Ахьмад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пиев Мали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циев Тажудин – 1914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мурзаев Малик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алиев Мали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муев Яхья Мутиевич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ев Хас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ев Хусей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иев Ахме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иев Салих – 191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иев Зайнадин – 1914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ев Ис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ев Абак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диев Зайналаб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ков Паш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аков Жадий (Жазий) –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иев Ибрагим – пбв –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иев Вахит – 1922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айханов Абдурахм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айханов Шовхалкад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Шамсудин – 1915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пилов Ока (Закри)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пилов Исмаил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сов Хиз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йханов Висир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сов Аюб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илов Хал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пилов Сулайм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ихаджиев Абдулхали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имов Зайни – 190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ев Аю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 Гапур – 1908-1945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иев Заиналаби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Вуганд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чиев Исмаил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Шайхуг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Салигерей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хаджиев Наж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тимиров Магомед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гаджиев Адилмурз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гаджиев Ягу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батыров Аюб –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чиев Запир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жидов Умар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жидов Анварпаша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Алимхажи участ.Финск.войн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алимов Абдулмуна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Таймасхан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лимов Зулкарнай – погиб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иев Зайнудин – 1915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ев Шайх Батырханович – 1918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иев Зайналаби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иев Дад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адинов Салимгерей – 190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адинов Абдулхаким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аев Сама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тиев Арслан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тгишиев Ясак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рузов Дикал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уев Исмаил – 189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тов Бадр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иев Мусашай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лиев Гапу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шидов Ахмад – 192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ула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аев Наж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ов Абдула – погиб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ов Абдулхадж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ов Алимсолт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ватов Абдулманап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матов Сале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ев Абдулхаж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иев Магомед – 190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пулаев 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мов Камил – 19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уев Абдулхаким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ханов Салимх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ханов Алих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мгереев Багаутдин – 1941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иев Хайрула – 1920султаматов Сале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бов Яхья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иев Залимх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асханов Шамсудин – 1918-1942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ханов Загир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ханов Нажмо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ихаджиев Жумах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анов Муса – 1922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палханов Ахме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нмиров Абдулмана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йсов Даду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ев Зайналоб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ев Ах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ев Исмаил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ев Хан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мурадов Малик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жаматов Ка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жаматов Шамсодин – 1922-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ев Зайн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ев Зайналабид – 189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алаев Барга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акаев Ви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булаев Абдул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зириев Бурук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зриев Патай – 19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жаматов Шарип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ев Таймасхан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ев Магоме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ев Сали-Хажи – 1914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ев Алимхаджи – 1921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жематов Ка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иков Ибраги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зриев Зайналаб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абдулаев Абуталиб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улов Байгад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льбиев Ильяс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биев Соти –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мов Байсолтан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шимов Идрис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булаев Султан – 1901 (1915) –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иабдулаев Муталиб – 1919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миев Хаги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хлуев Маж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хлуев Дау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гесов Чег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лаев Хизр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таев Закарья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киев Зайну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киев Айн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пов Ильяс – 1924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а(е)лов Хабибула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ханов Ханму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илов Шамсудин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емиров Абдурахман – 1912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емиров Абдулхам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судинов Умарсо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судинов Кайлаш-Мути – погиб 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султанов Эдилсу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зов Вадуд (Абдулвадуд)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базов Хизр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халов Юсуп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илов Шамсодин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халов Абдулмусли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лиев Гапур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укаев Ахьяд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каев Халид –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киев Жалалудин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киев Джамалуди Экихаджиевич – 191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жапов Ража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укаев Тепс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Муса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Исм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Нажмо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Темирсу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зьяшаров Паша Вашигович – участ.Финской войн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 Айн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 Мус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Лати – пб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Яшаров Вахид – 1908-1943 - участ.Финской войн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ьяев Абдулкадыр – 1920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Кесихаджиев Абакар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ев Евтемир -1900-197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вов Гад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имурадов Хайбула –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ьмасов Бетарсолта –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булатов Пахру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ев Абдулвагаб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6:00Z</dcterms:created>
  <dc:creator>no name</dc:creator>
  <dc:description/>
  <cp:keywords/>
  <dc:language>en-US</dc:language>
  <cp:lastModifiedBy>Вахид Адильханович</cp:lastModifiedBy>
  <dcterms:modified xsi:type="dcterms:W3CDTF">2010-02-28T09:22:00Z</dcterms:modified>
  <cp:revision>23</cp:revision>
  <dc:subject/>
  <dc:title>Список уроженцев села Юрт-Аух Хасавюртовского района РД, принимавших участие в ВОВ 1941-1945гг</dc:title>
</cp:coreProperties>
</file>