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роженцев села Ярыксу-аух Хасавюртовского района РД, принимавших участие в ВОВ 1941-1945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ллаев Висерби – 1915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дурахманов Абусупьян – 1910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убакиров Темирсолтан – 1907-1943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булатов Паша – 1912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булатов Паша Бициевич – погиб 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 Алвади – 1916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лиев Олхузур – 1921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жиев Абдулманап – 1910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илов Эльхаж – погиб в Ленинграде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жиев Ахмед – 191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беков Яхья – 191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ханов Малик – 192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булатов Умарпаша - 191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тукаев Висарпаш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тукаев Тутка – 1916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булатов Кмар – 1919-погиб 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иаджиев Абуязит – 1917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иаджиев Джабраил – 1918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ханов Умар – 1905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зукаев Ахмед – 1915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хабов Зайналдин – 1916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хабов Ризван – 1910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дов Ахьяд – 1917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султанов Ахьяд – 1921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султанов Саидсалехь – 1919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иев Эльдархьаж – 1918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ткаев Батырсултан – 1912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ров Нажмудин - 191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таев Батырсултан – 1919-191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ев Бейтемир - 19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амматов Оздерби – 1913-погиб 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атукаев Батырсултан - 1921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идов Насруди – 1915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бов Абдулхаж – 1908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бов Алихажи – 191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бов Нажмудин - 191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ангереев Эльмурза – 1906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атдов Исмаил – 190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аитов Висанп - 192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ханов Салман – 1924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л(б)убиев Дуги – 1913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имханов Абдула – 1916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удов Алим – 1916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ялов Ванка – 1913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цаев Забит – 1912 - 1944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киев Нуради – 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нгуйлаев Абдулбасир – 1922-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ултанов Николай - 191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раев Мингбатыр – 1905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рагимов Ризван – 1916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рагимов Махажи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сов Мовлади – 1907-22.06.1941 г.Брес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сханов Бетирсолтан – 1908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 Шайхахмед – 1912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раилов Насирсолта - 192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 Шайхахмед – 1900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маилов Эламхажи – 1910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иев Самат Шавхаевич - 191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ыров Гусейн – 1914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Ахмед – 1914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Дауд – 1912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Мухажир – 1906-1943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Оси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иев Бака – 1890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тиев Алимшейх – 190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тиев Саидсалим - 190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аев Бука – 1913 -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 Шарафудин – 1898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иев Мовла –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иладжиев Сайдсалах – 1916-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матов Абдулмалик –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тов Дадаг – 1916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ов Ляча – 1916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тибеков Алимхан – погиб 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цагов Анс – 1910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таров Висрхаджи – 1915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аев Салавди – 1919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лаев Шарафудин – погиб 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цаев Зелимхан – 1909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хабов Алхазар – 1912-1947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адов Алхузур – погиб 194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суев Исмаил – 1897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адилов Хункерпаша – 1905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арбиев Шамсуди -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зукаев Ризван – 1920-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анов Абубакар – 1917-194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Ойтакаев Висрпаша – 1915—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игов Джабраил – 1917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игов Эстимар – 1913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ортаев Бятоарсолт – 1913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мов Мустафа – погиб 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имурзаев Магомед – 1900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итов Шаман – 1915-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ханов Абдурашид – 1907-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иев Абдулхаджи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иханов Мухмад – 1912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рсанов Буик – 1912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амулов Бука Шапиевич - 191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танбеков Мовладин – 1919-1943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иев Мовлади – поги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набеков Самаил – 1913-194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Товбулатов Магомед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аев Дерметхан - 191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ев Абдулманап (Абдулмукат)– 1915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аев Магомед – погиб 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затов Алхузур Абакарович – 1904(1913)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шимов Абдулбасир – 1920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шимов Дерматха - пбв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нкеров Сайдахьмад – 1906-1944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цмалиев Наурбий – 1906-194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аев Дауд - 192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ипов Осман – 1901(1915) – 1943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ипов С(Ш)амсудин – 1907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ипов Сиражди Исмаилович - 192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вхалов Самад – 1914-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мсудинов Джабраил - 191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нгиреев Висираджи – 1910-194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дарханов Умар – 192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упов Забит Мамаевич - 191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арсаев Агиаджи – 1910-19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00:00Z</dcterms:created>
  <dc:creator>no name</dc:creator>
  <dc:description/>
  <cp:keywords/>
  <dc:language>en-US</dc:language>
  <cp:lastModifiedBy>no name</cp:lastModifiedBy>
  <dcterms:modified xsi:type="dcterms:W3CDTF">2010-02-07T09:13:00Z</dcterms:modified>
  <cp:revision>7</cp:revision>
  <dc:subject/>
  <dc:title>Список уроженцев села Юрт-Аух Хасавюртовского района РД, принимавших участие в ВОВ 1941-1945гг</dc:title>
</cp:coreProperties>
</file>