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Юрт-Аух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хмаев Халик – 1913-198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шиев Зиявдин – 1916-199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шиев Нуради Джабатханович – 191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шиев  Зайнудин Мутиевич – 19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пкачев Элхаджи Алие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аналиев Пазил – 1923-200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иев Зах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иев Умахан Алие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иев Джабир Али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бдулкагаров Паша Абдулкагарович – 1914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каров Хуру – 1916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чев Мохмадхадж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лиев Камиль Рашидханович – 1915-194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хаев Паша Алиевич – 1913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ев За(ле)мшайх Абдурашидович 192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ов Апал Курбанович – 1908-1942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мов Магомедсагид Зайпулович – 1922-194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рзамханов Зелимхан Арзамханович – 1913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ев Осман Абдурашидович – 192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ев Аси Язид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лиев Паша – 1913- 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атиев Тажудин – 1908-198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ев Нажмудин Чергесханович – 1922-198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ацаров Губар – 1920-199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олатханов Салих Тохтбиевич – 191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Байгереев Дарца Байгереевич 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Байгереев Явгери Байгереевич - 192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йгереев Адильгерей Байгереевич – 191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алиев Али – 191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тиев Джайналхан Батиевич– поги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Батиев Висар Батиевич – 1916-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Батиев Испайхан Батиевич – 1910-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айсунгуров Хуру Абубакарович – погиб-1941 Защ. Брест.крепост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ултанов Дада – 1915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мматханов Паш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Байсунгуров Абдулхалик Бегие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йсунгуров Дади Бегие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ев Алимжит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ултанов Виса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ев Абдулзагир Гойтемирович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темиров Байтемир – 1908-198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ев Алимшайх – 1910-197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болатов Абуталип Гойсолтанович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йнов Салимсолтан – 1917-198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Гантемиров Махса Джантемирович – 1919-19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Гиримов Хаким Давриевич – 1903-194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Гиримов Дадал Давриевич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анов Магомед Зайта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Дадаев Замид Дадаевич – 19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Дадаев Залимхан Дадаевич – 1917-197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аев Абдулвахид – 1917-198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раилов Салимгери Эдисович – 1917-197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лгаев Яхъя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гаев Абусолта – 192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влеткаев Махма Девлетмурзаевич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влеткаев Магомед Девлемурзаевич – 191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гиров Камалудин Абдурахманович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гиров Джамалдин Абдурахманович – 1919-19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Дагаев Абдулсамад Абдулсаламович – 1925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цаев Кумлу – 1917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лгаев Давуд – 1917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киев (Ильясов) Магомед Ильяс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ев Заурбе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раилов Ул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гиров Зайну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пулаев Мухмадса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аков Висхаджи – 19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 Аюб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иев Висар – 1907-198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маилов Исраил Исмаил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маилов Нажу Исмаилович – 191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иев Висари Гаджиевич – 19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со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ерманов Осман – 1917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ерманов 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ыров Хажи Исмаилович – 192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ыров Дауд Исмаилович – 191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иев Абдулбашир – 1912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иров Пазил – 19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Лулаев Магомед – 19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лаев Заза –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лаев Маха Джанхотович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лаев Зулумхан Джанхотович – 1912-19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Лулаев Зияв Джанхот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хаджиев Бисолтан – 19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лаев Зайнуди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гбатиров Мухтар Мажиевич – 1918-20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иев Зайну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тиханов Лала (Висар) Амирх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иев Али – 1921-1944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арбиев Абдулманап Сайтарбиевич – 1920-1942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шов Заурбек Адалиевич – 191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зумханов Зелимх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йначханов Дадан – 1920-198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йначханов Исахан Дашние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беков Залимхан Адалие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беков Заурбек – 1913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гереев Эдалгер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хбеков Расул – 1900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100.Султангереев Байгер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1.Солтанбеков Заур – 1908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2.Темуруев Висаг – 191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3.Таймасханов Мингсултан Гусейнович – 1921-194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4.Темирбулатов Саидсалим Джабраилович - 1918-1941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5. Таштиев Имампаш Тупиевич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6. Умалатов Зулумхан – 1913-194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7.Устарханов Темар – 1916- 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08. Умаханов Герихан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9. Умалатов Зайнудин – 19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0.Умалатов Зайрбек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1. Хаджиев Зайнуди Шейхович – 1918-199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12. </w:t>
      </w:r>
      <w:r>
        <w:rPr>
          <w:b/>
          <w:sz w:val="28"/>
          <w:szCs w:val="28"/>
          <w:u w:val="single"/>
        </w:rPr>
        <w:t>Хаджимурадов Абу Хаджимурадович – 1908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</w:t>
      </w:r>
      <w:r>
        <w:rPr>
          <w:b/>
          <w:sz w:val="28"/>
          <w:szCs w:val="28"/>
          <w:u w:val="single"/>
        </w:rPr>
        <w:t>Хаджмурадов Ахмад Хаджимурадович – 1909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4. Хаджиев Амиш – 1907(1918)-194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5. Хаджиев Осман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6. Хаджиев Рахм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7. Хаджиев Кубайс Джабраилович – 1916-1944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8. Халимегов Умраил Авбакарович – 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9. Хаджиев Захир Сайдулаевич – 1922-1943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0. </w:t>
      </w:r>
      <w:r>
        <w:rPr>
          <w:b/>
          <w:sz w:val="28"/>
          <w:szCs w:val="28"/>
          <w:u w:val="single"/>
        </w:rPr>
        <w:t>Хаджимурадов Магомед Хаджимурадович – 1900-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21. </w:t>
      </w:r>
      <w:r>
        <w:rPr>
          <w:b/>
          <w:sz w:val="28"/>
          <w:szCs w:val="28"/>
          <w:u w:val="single"/>
        </w:rPr>
        <w:t>Хаджимурадов Юсуп Хаджимурадович – 1917-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2. Хасаханов Гамзатхан – 1915-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3. Хухаев Сайдак Багаевич – 1905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4. Халимегов Хан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 Хебзиев Саидселам Джабраилович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6. Ханбулатов Паша Ханбатирович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7. Цуцаев Магомед (Махма)– 1916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8. Чергесбиев Самад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9. </w:t>
      </w:r>
      <w:r>
        <w:rPr>
          <w:b/>
          <w:sz w:val="28"/>
          <w:szCs w:val="28"/>
          <w:u w:val="single"/>
        </w:rPr>
        <w:t>Шаипов Умарпаша Батлышевич – 1912-1994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30. </w:t>
      </w:r>
      <w:r>
        <w:rPr>
          <w:b/>
          <w:sz w:val="28"/>
          <w:szCs w:val="28"/>
          <w:u w:val="single"/>
        </w:rPr>
        <w:t>Шаипов Хункерпаша Балтышевич – 1914-2009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. </w:t>
      </w:r>
      <w:r>
        <w:rPr>
          <w:b/>
          <w:sz w:val="28"/>
          <w:szCs w:val="28"/>
          <w:u w:val="single"/>
        </w:rPr>
        <w:t>Шовхалов Висамурад Арзамиевич – 1915-1995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32. </w:t>
      </w:r>
      <w:r>
        <w:rPr>
          <w:b/>
          <w:sz w:val="28"/>
          <w:szCs w:val="28"/>
          <w:u w:val="single"/>
        </w:rPr>
        <w:t>Шовхалов Вахмурад Арзамиевич – 1918-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3.Шовхалов Элихаджи Алиевич – 1914-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4. Шавханов Хаким – 1908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5. Эсенбулатов Вахмурад Умарович – 1918-ПБ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6. Элдарханов Тавсултан Гойсултанович – 1918-1945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7. Эсембулатов Висарбол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8.Юзаштров Джамалутдин – 1921-1943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9.Юзаширов Селамсол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40. Юзаширов Темирсол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41. Яширов Салимсолтан – 1907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42. Яширов Темирсолтан – 1916-1943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6:00Z</dcterms:created>
  <dc:creator>no name</dc:creator>
  <dc:description/>
  <cp:keywords/>
  <dc:language>en-US</dc:language>
  <cp:lastModifiedBy>no name</cp:lastModifiedBy>
  <dcterms:modified xsi:type="dcterms:W3CDTF">2010-02-05T09:53:00Z</dcterms:modified>
  <cp:revision>15</cp:revision>
  <dc:subject/>
  <dc:title>Список уроженцев села Юрт-Аух Хасавюртовского района РД, принимавших участие в ВОВ 1941-1945гг</dc:title>
</cp:coreProperties>
</file>