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уроженцев с. Аксай Хасавюрто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инимавших участие в ВОВ 1941-1945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Баймурадов Ахмад – (к), призван в 194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7:00Z</dcterms:created>
  <dc:creator>Вахид Адильханович</dc:creator>
  <dc:description/>
  <cp:keywords/>
  <dc:language>en-US</dc:language>
  <cp:lastModifiedBy>Вахид Адильханович</cp:lastModifiedBy>
  <dcterms:modified xsi:type="dcterms:W3CDTF">2010-05-11T07:13:00Z</dcterms:modified>
  <cp:revision>3</cp:revision>
  <dc:subject/>
  <dc:title>ггг</dc:title>
</cp:coreProperties>
</file>