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писок уроженцев села Акбулатюрт Хасавюртовского района РД, принимавших участие в ВОВ 1941-1945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Абдуллаев Умар Абдуллаевич – 1915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Арсланмурзаев Биди – 1902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Арсланмурзаев (Арсланов) Дада – 1919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Имамурзаев Мовледи – 1912-1942г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</w:rPr>
        <w:t>Майсултанов Дени – 1920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Маркаев Крымсултан Маркаевич – 1916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Хаджимуратов Абумуслим Джумаевич – 1920г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4:00Z</dcterms:created>
  <dc:creator>no name</dc:creator>
  <dc:description/>
  <cp:keywords/>
  <dc:language>en-US</dc:language>
  <cp:lastModifiedBy>Adm</cp:lastModifiedBy>
  <dcterms:modified xsi:type="dcterms:W3CDTF">2010-02-11T05:53:00Z</dcterms:modified>
  <cp:revision>4</cp:revision>
  <dc:subject/>
  <dc:title>Список уроженцев села Акбулатюрт Хасавюртовского района РД, принимавших участие в ВОВ 1941-1945гг</dc:title>
</cp:coreProperties>
</file>