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роженцев сел Адильотар, Кадыротар, Тутлар Хасавюртовского района РД, принимавших участие в ВОВ 1941-1945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шигов Джабраи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ев Алигаджи – 192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едханов баби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ев Магоме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ев Жабраил Ильясови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заханов Асхаб Ирзаханович – 19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Ирзаханов Адам Ирзаханови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Ирзаханов Муса Ирзаханови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заханов Дауд Ирзаханович - 191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ламханов Селб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анов Теми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анов Тавсолта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Магомедов Герейхан – 1916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Хасмагоме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 Магомед – 191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ейманов Салимсулта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ров Сельби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дарханов Салех - 19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0:00Z</dcterms:created>
  <dc:creator>no name</dc:creator>
  <dc:description/>
  <cp:keywords/>
  <dc:language>en-US</dc:language>
  <cp:lastModifiedBy>no name</cp:lastModifiedBy>
  <dcterms:modified xsi:type="dcterms:W3CDTF">2010-02-05T10:32:00Z</dcterms:modified>
  <cp:revision>3</cp:revision>
  <dc:subject/>
  <dc:title>Список уроженцев села Юрт-Аух Хасавюртовского района РД, принимавших участие в ВОВ 1941-1945гг</dc:title>
</cp:coreProperties>
</file>