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Список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Уроженцев с.Караузек-Абар Бабаюртовского   района принимавших участие в ВОВ 1941-1945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1.Докуев (Тукуев)Асланбек, 1906 г.р., призван в Красную Армию Бабаюртовским РВ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56:00Z</dcterms:created>
  <dc:creator>Вахид Адильханович</dc:creator>
  <dc:description/>
  <cp:keywords/>
  <dc:language>en-US</dc:language>
  <cp:lastModifiedBy>Вахит</cp:lastModifiedBy>
  <dcterms:modified xsi:type="dcterms:W3CDTF">2011-02-15T08:14:00Z</dcterms:modified>
  <cp:revision>6</cp:revision>
  <dc:subject/>
  <dc:title>ооо</dc:title>
</cp:coreProperties>
</file>