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шахов Нусур-паша  - 1913-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блиев Халид  Магомедшапиевич   – погиб -19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лиев Рашитхан Темиргаджиевич    -1918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лташев Сельгаджи         – 1910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рсамеков Джабраил       – 1920-1941 (г.Бре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стемиров Висамурад      – 1913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бдулаев Абдула Султаханович  - 1907-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реев Залимхан Висаитович  – 1908-1943-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Магомед-шейх            – 1905(1909) – 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аев Анусхаджи (Юнусхаджи)   – 1915-1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бдулсаламов Хамид            – 19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лимурзаев Абдулбасир Висамурадович     – 1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Атарбиев Висаит                   – 19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ев Яр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олтанов Умарсол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реев Мусламха Висаитович -1919-1998 служил в г.Бре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ртаев Хункарп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ов Селхьа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хаджиев Висарп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ханов Магомед – 1914-19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сханов Эдильхаджи  – 1906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талов Абдулкадир    –  1908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иев Юнасхаджи       – 1921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ев Мовла Висанипович – 1919-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таев Али                      – 1918-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тербиев Сайдан          – 1914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ек(п)иев Саламби           – 1922-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лаев Мусайха             – 1916-1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ймурзаев Мусса         – 19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сханов Бойсахар        – 1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каев Абдулмажид      – 19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Батербиев Отарби         – 19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султанов Сиражди  –1918-1941 г.Бр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ев Хусейн Хасай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хаджиев Режат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ханов Ахм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ев Ви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ханов Тажу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ханов Ахъя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Висхаджиев Умархаджи      – 1917-19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ирхаджиев Умархаджи  – 1910 – пбв (пропал безве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мурзаев Алихаджи          – 1910 -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иев Мохьм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хаджиев Умархас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мурзаев Темарсол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Гойбулатов Абдулселим  – 1921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Гамзатов Насради             – 19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ултанов Имхад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чкарев Умарсол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ирбеков Нажмуд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ев Сам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авлетбаев Арслан       – погиб в 194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акаев Зелимхан           – погиб в 194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атаев Мовсар               – 1902-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жангулаев Умархадж – 1912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ев Батырсултан – 1921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икариев Мингатемар Темаевич – 1907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ариев Сайтемир Темаевич – 1913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агаев Абусолта              – 1922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агаев Самад                   - 1921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жантемиров Батриг     – 1913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Дудаев Ризван                 – 1916-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циев Джабра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ушев Ан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бигов Нажму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акаев Бетарсол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малдинов Сираж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Жасаев Минкаил       – 1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нулабидов Али       -1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ов Эл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Исаков Якуб                – 1914-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ов Адам            – 1915 – 1943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Исламов Висами        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гимов Абдулмуталип – 1916-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Курчуев Якуб             – 1913 – 1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гисханов Ахмед  – 1913 – пб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гисханов Магомед – 1915 – пб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Кадыров Якуб           – 1914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Курчуев Тагир              – пб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 Абдулхан Ахматович – 1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анипов Ахьяд          - 1912-1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Мусхабов Висирпаша  – 1912 – погиб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Магиев Висанпаша      – 1917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аев Саидсалех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аев Саидпаша     -1906 – 1942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султанов Гиримсултан – 1910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Митшиев Абдулхаджи  – 1903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Мусаев Висирсолтан     – 1922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Мусаев Юнусхаджи       – 1910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/>
      </w:pPr>
      <w:r>
        <w:rPr>
          <w:b/>
          <w:sz w:val="28"/>
          <w:szCs w:val="28"/>
        </w:rPr>
        <w:t>Мусанипов Алвади      – 19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аев Абубак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жаев 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аев Саида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жиев Ахьмадп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Абдулхалк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ев Хизрош (Далаш) – 1912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 Хьуьса              – 1912 – пб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идов Саид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Сайдулаев Абдула          – 19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Султанбиев Сурупаш    – 1919 – 1941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ырханов Алимпаша – 1909 – 1942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Сайдаев Юнусхаджи      – 1909 – 1942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Султанбиев Хункурпаша Бацаевич – 1911(1920)-1944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аев Ширвани         -19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ипов Абдул            -   1919 -199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хаджиев Му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тиев Олаби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иев Махму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балов Аглар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балов Абусаи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иев Испай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Солтаханов Солтахьма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ев Бета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ркаев Бетар         -1904-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суркаев Ахмед       -1911-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каев Байсултан -19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шембиев Мовла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султанов Иле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ев Абдулмалай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гереев Эдал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иров Шайхмохьма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биев Махмуд        – 19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Умархаджиев Якуб    – 1911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рханов Абдурежа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муратов Абумуслим – 1924 -19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Хадисов Селибий          – 1919 – 19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Хаджиев Джабраил      – 1912 – 19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Хаджиев Джеби             – 1906 – 19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сов Шамиль (Шамал) – 1906(1911) – 19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Хасухаджиев Биболт    – 1905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исов Хунка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ев Атар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ухаджиев Асха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иев(Гайтаев) Хасмагомед Хасиеви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Ханигов Элхаджи    – 19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маев Имхьаж     – 1913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Чермаев Элжан        – 1910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аев Абулсолт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Шаипов Алимсолт   – 1918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Шаипов Индарсолт  – 1915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паев Насруд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ельхаджиев Саидсалах – 1918 – 194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Эскаев Ахмад               – 1910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Эдиев Джабраил          – 19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илгереев Абдулвахид – 19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Эсуев Хизраил             – 19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пиев Буг1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Мовлади Юсупович       – 1912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8"/>
          <w:szCs w:val="28"/>
        </w:rPr>
        <w:t>Яхъяев Джамурза        – 1922 – пб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1" w:leader="none"/>
          <w:tab w:val="left" w:pos="1260" w:leader="none"/>
        </w:tabs>
        <w:spacing w:lineRule="auto" w:line="36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анов Гирамсол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2.Абсаламов Абуезид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153.Эскаев Исмаил Эскаевич        -1912-1942(пбв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4.Абдулгамидов Джабраил      -191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55.Алисханов Анас                      -1918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6.Абдурашидоа Абдул              -1919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57.Адилсултанхаджиев Бетар Адилсултанович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8.Адилсултанов Алим Адилсултано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9.Алиев Махамшепа Темирхаджие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0.Абдулсаламов Нажмуди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61.Бетербиев Салман Хизриевич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2.Баудинов Умарпаша Хусее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3.Бетербиев Салман Бетербие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4.Висаитов Зеламха   -190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65. Висаитов Мусламха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6.Гамзатов Мусади Дерметхано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7.Дациев Абдурахма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8.Джумаев Абумусли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69.Джанхуватов (Юсупов ) Билал Юсупович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0.Денигов Эдалсол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1.Денигоов Гиримсолта Эдалсолтие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2.Дудаев Алвад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3.Ирезиев Абдулнесар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4.Исраймаев Мусела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5.Муниев Махмуд (Оздербиевич)Ахмадо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6.Магомаев Сайдселам Саадае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7.Магомаев Индерсолта Реадие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8.Султанов Режатх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8.Хункеров Умарпаша Хусейно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9.Эдалбиев Абуталип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0.Шамсудинов Сиражд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1.Эхтаев Хункарпаш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2.Эхтаев Умарпаш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3.Элаев Гиримсол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4.Алиев Умар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5.Бетарбиев Илесхадж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6.Дагаев Селамсол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7.Арсаханов Исраил Абдулгамидов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88.Адильханов Усупхаджи Юсупович -1918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9.Бацигов Ирсби Адильханович – 1920-194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0.Бацигов Ираби - 1911-194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00"/>
      <w:numFmt w:val="decimal"/>
      <w:lvlText w:val="%2."/>
      <w:lvlJc w:val="left"/>
      <w:pPr>
        <w:tabs>
          <w:tab w:val="num" w:pos="2520"/>
        </w:tabs>
        <w:ind w:left="2027" w:firstLine="133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2:00Z</dcterms:created>
  <dc:creator>Adm</dc:creator>
  <dc:description/>
  <cp:keywords/>
  <dc:language>en-US</dc:language>
  <cp:lastModifiedBy>Adm</cp:lastModifiedBy>
  <dcterms:modified xsi:type="dcterms:W3CDTF">2010-02-10T08:08:00Z</dcterms:modified>
  <cp:revision>54</cp:revision>
  <dc:subject/>
  <dc:title>1</dc:title>
</cp:coreProperties>
</file>