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писок уроженцев села Бамматюрт Хасавюртовского района РД, принимавших участие в ВОВ 1941-1945гг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жиев Алисултан – 1906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жиев Вагид – 1914-1941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исултанов Вахид – 1922-1941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исултанов Максуд – 1916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ов Ирбайхан – 1918-194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Аймурзаев Имам – 1919-199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мурзаев Баймурза – 1922-1944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ибиев Хури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дамов Чунчур – 1944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иев Саидсалам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иев Саидсалах – 1918-194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таев Якуб – 1916-198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йраков Крымсултан – 1922-1974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диев Магомед – 1902-194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султанов Шихсултан – 1907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тазаев Мовлади – 1907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риев Ката – 1916-1941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чиев Бакаш – 1900-194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атукаев Абдулатип – 1912-194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тазаев Вахид – 1909-1986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йгереев Абдулхажи – 1897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йгереев Салимхажи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ангереев Гусейн – 1914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каев Юсуп – 1922-194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Дарцаев Кути – 1901-1944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ангойлаев Умаргаджи – 1915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рьяев Алихаджи – 1902-200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рьяев Хизри – 1879-1986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чиев Жабраил – 1914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чиев Мовла – 1916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ауров Солтахан – 1910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ауров Шамсудин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ауров Шихсултан – 1910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харов Усамат – 1918-1979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тузов Магомед – 1908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саев Багавдин – 1900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салимов Насир – 1907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саев Солтанмурад – 1907-194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аев Бак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шаев Юсуп – 1922-1995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ипов Шамсудин – 1925-194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йдуллаев Дица – 1900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йдулаев Доку – 1903-1944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таев Юнкур – 1906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тангереев Яхъя – 1903-1944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амов Исхак – 1901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йдулаев Абдулхалид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йдулаев Ахмад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Сайдулаев Магомед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йдулаев Гуди – 1920-197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ирбулатов Юса – 1903-197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ирбулатов Абу – 192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гиров Дика – 1897-1989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лаков Эдалмурза – 1918-1941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лмурзаев Мусраил – 1918-1941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аев Саидали – 1918-1941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зриев Хамут – 1917-1958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киев Абуезед – 1917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зриев Ахмедгерей – 1914-194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хгереев Забит – 1906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шнаев Салман – 1919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киев Товсол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7:38:00Z</dcterms:created>
  <dc:creator>no name</dc:creator>
  <dc:description/>
  <cp:keywords/>
  <dc:language>en-US</dc:language>
  <cp:lastModifiedBy>no name</cp:lastModifiedBy>
  <dcterms:modified xsi:type="dcterms:W3CDTF">2010-02-07T07:59:00Z</dcterms:modified>
  <cp:revision>3</cp:revision>
  <dc:subject/>
  <dc:title>Список уроженцев села Юрт-Аух Хасавюртовского района РД, принимавших участие в ВОВ 1941-1945гг</dc:title>
</cp:coreProperties>
</file>