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. Бамматбекюрт Хасав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атриев Ката Пасович – 1916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нгереев Гусейн Аджиевич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нкеров Магомед – 1908-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латов Нажмудин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рсаев Мовлад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султанов Мовлад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Имурзаев Исраил</w:t>
        <w:b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2:00Z</dcterms:created>
  <dc:creator>no name</dc:creator>
  <dc:description/>
  <cp:keywords/>
  <dc:language>en-US</dc:language>
  <cp:lastModifiedBy>Adm</cp:lastModifiedBy>
  <dcterms:modified xsi:type="dcterms:W3CDTF">2010-02-09T11:57:00Z</dcterms:modified>
  <cp:revision>5</cp:revision>
  <dc:subject/>
  <dc:title>Список уроженцев села Юрт-Аух Хасавюртовского района РД, принимавших участие в ВОВ 1941-1945гг</dc:title>
</cp:coreProperties>
</file>