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роженцев с.Балюрт Хасавюртовского района  РД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магомаев Аммадий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ашев Айморза – 192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ашев Аухабий – 191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амурзаев Мовлади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ев Исраил – 190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ев Шахрани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ев Исмаил – 1915-1936 погиб в Испани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4:00Z</dcterms:created>
  <dc:creator>no name</dc:creator>
  <dc:description/>
  <cp:keywords/>
  <dc:language>en-US</dc:language>
  <cp:lastModifiedBy>Adm</cp:lastModifiedBy>
  <dcterms:modified xsi:type="dcterms:W3CDTF">2010-02-10T13:29:00Z</dcterms:modified>
  <cp:revision>4</cp:revision>
  <dc:subject/>
  <dc:title>Список уроженцев села Юрт-Аух Хасавюртовского района РД, принимавших участие в ВОВ 1941-1945гг</dc:title>
</cp:coreProperties>
</file>