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роженцев села Байрамаул Хасавюртовского района РД, принимавших участие в ВОВ 1941-1945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лханов Увайса – 1919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рахманов Абдулманап – 1921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аев Идрис – пбв 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ужаев Казанбий – 1896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аев Ахмат – 1910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тханов Батырхан - 191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ереев Абусалам – 1918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мурзаев Абдула - 190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султанов Умарпаша – 1918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хуватов Зайрхан – 1900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аев Абдулазим – 1914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шаев Абдулазим – 1910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ялиев Чумий – 1917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уев Баранбий – 1915-194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Бурцев Сотак – 190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бов Нажмудин - 191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каев Дауд – 1912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айтаев Гуду – 1923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ейханов Герейхан – 1914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ейханов Койчакай – 1912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хаев Малик – 1918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ччиев Акболат – 1914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ччиев Биймурза – 1910-194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Гиччиев Паша Акбулатович – 191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дашев Саидали Ахмадиевич - 192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тиев Темирсолтан – 1915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матов Умарсултан – 1920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паров Абуталип – 1904-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паров Дакку – 1907-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паров Увайса – 1906-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уркаев Тавсолтан – 1905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маев Висаджи – 1912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улатов Гаджи – 1922-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аилов Мустафа - 189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 Али Матаевич – 1912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ков Хасболт – 1912-194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ев Абусалам – 1914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ев Лукман – 1924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ев Саидали – 1916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куев Муна – 1921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куев Торта – 1915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банов Мовладий Калсынович – 1922-1941 в Бресте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уев Исмаил - 192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уев Абулайхан – 1922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Джабри(аил) – 1904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гутдинов Бозигит – 1919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каев Аташ Висиевич – 1912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идов Умарай - 191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иев Расул Мажитович – 1916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иков Дауд – 1917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урбиев Юсуп – 1910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латов Зайнуди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мурзаев Шахсолт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маков Хуру – 1919-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йхаев Абачий – 1908-194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Шапиев Тасув – 1906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урзаев Дайд – 192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ерханов Дардаи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1:00Z</dcterms:created>
  <dc:creator>no name</dc:creator>
  <dc:description/>
  <cp:keywords/>
  <dc:language>en-US</dc:language>
  <cp:lastModifiedBy>Вахид Адильханович</cp:lastModifiedBy>
  <dcterms:modified xsi:type="dcterms:W3CDTF">2010-02-28T09:25:00Z</dcterms:modified>
  <cp:revision>5</cp:revision>
  <dc:subject/>
  <dc:title>Список уроженцев села Юрт-Аух Хасавюртовского района РД, принимавших участие в ВОВ 1941-1945гг</dc:title>
</cp:coreProperties>
</file>