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роженцев с.Хамаматюрт  Бабаюрт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инимавщих участие в ВОВ 1941-1945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.Аджаматов Сираждин Билькуевич (Гулькуевич) -1923 г.р., призван в Красную Армию Бабаюртовским РВК. Рядовой 145 сд., пропал без вести в ноябре1943 г. в  Крыму в районе Турецкого вала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4:00Z</dcterms:created>
  <dc:creator>Вахид Адильханович</dc:creator>
  <dc:description/>
  <cp:keywords/>
  <dc:language>en-US</dc:language>
  <cp:lastModifiedBy>Вахит</cp:lastModifiedBy>
  <dcterms:modified xsi:type="dcterms:W3CDTF">2011-02-15T08:54:00Z</dcterms:modified>
  <cp:revision>12</cp:revision>
  <dc:subject/>
  <dc:title>еее</dc:title>
</cp:coreProperties>
</file>