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Список уроженцев села Алтмирзаюрт Хасавюртовского района РД, принимавших участие в ВОВ 1941-1945г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 xml:space="preserve">Абдулгаджиев Абдулмалайк – 1917г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бдулсаламов Магомед – 1909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буханов Мовла – 1910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диев Абдулхам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Адилов Минкаил – 1910-1944гг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вайсаджиев Зевуди – 1920-1944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лилов Минкаил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Асхабов Абдулхаджи – погиб 1942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Ахмедов Аймарза ПБВ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Баталов Абдулкахар – 1908-1944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Бийбулатов Абдулхамид – 1910-1943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Висамбиев Султангирей – 1910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Гойтемиров Абдулмуталип – 1906-1978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Ибравов Эльмурза – 1911-1941гг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брагимов Алав – 1924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дразов Эрсмурз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раилов Абдулхамид – 1922-1945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раилов Зайналабид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маилов Магомед – 1922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Исхабов Даниял – 1914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агомедов Майрсолта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ажидов Рашидхан – 1914-1944гг. (ПБВ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аиркаев Инна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иханов Салехь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урзаев Абдулмалик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ажидов Салми – 1918-1969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асхадов Алимпаша – 1913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здамиров Абуха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здамиров Селескар -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тарбиев Абдулвадут – 1920-1942гг.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Отрабиев Абдулсадул –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Умаров Яхъя – 1914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Цициев Катаг – 1943 ПБ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Чергезбиев Ахмад - погиб 1941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Чергезбиев Махмад – 1912-1943г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Шаипов Хасу – 1907-1942г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Шахманов Рамазан – 1922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9:00Z</dcterms:created>
  <dc:creator>no name</dc:creator>
  <dc:description/>
  <cp:keywords/>
  <dc:language>en-US</dc:language>
  <cp:lastModifiedBy>no name</cp:lastModifiedBy>
  <dcterms:modified xsi:type="dcterms:W3CDTF">2010-02-02T09:22:00Z</dcterms:modified>
  <cp:revision>5</cp:revision>
  <dc:subject/>
  <dc:title>Список уроженцев села Акбулатюрт Хасавюртовского района РД, принимавших участие в ВОВ 1941-1945гг</dc:title>
</cp:coreProperties>
</file>