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уроженцев с.Чагаротар Хасавюртовского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ринимавщих участие в ВОВ 1941-1945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1.Зауров Саидселам -1921(1911)-1943- пб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2.Зауров Тархан (Топай) –пбв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3.Исмаилов Абдулхаким Исакович,1916 г.р., уроженец с.Чагаротар Хасавюртовского района,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ван в Красную Армию Хасавюртовским ГВК.Старшина войсковой разведки.Водрузил Знамя Победы над рейхстагом. Герой России.Умер в 2010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4.Салахов Асвад Салахович –урож-ц с.Ножаю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12:00Z</dcterms:created>
  <dc:creator>Вахид Адильханович</dc:creator>
  <dc:description/>
  <cp:keywords/>
  <dc:language>en-US</dc:language>
  <cp:lastModifiedBy>Вахит</cp:lastModifiedBy>
  <dcterms:modified xsi:type="dcterms:W3CDTF">2011-03-03T11:00:00Z</dcterms:modified>
  <cp:revision>12</cp:revision>
  <dc:subject/>
  <dc:title>                                                  </dc:title>
</cp:coreProperties>
</file>