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енцев с.Уцмиюрт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нимавщ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Гайтукаев Чанта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Гайтукаев Али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Мааев Геримсолта, призван в Красную Армию Бабаюртовским РВК в 194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Шемшидов Яхья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Шамшидов Манкуш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6.Эримханов Паша- 1904 г.р., призван в Красную Армию Бабаюртовским РВК в 194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3:00Z</dcterms:created>
  <dc:creator>Вахид Адильханович</dc:creator>
  <dc:description/>
  <cp:keywords/>
  <dc:language>en-US</dc:language>
  <cp:lastModifiedBy>Вахит</cp:lastModifiedBy>
  <dcterms:modified xsi:type="dcterms:W3CDTF">2011-02-15T08:53:00Z</dcterms:modified>
  <cp:revision>8</cp:revision>
  <dc:subject/>
  <dc:title>ооо</dc:title>
</cp:coreProperties>
</file>