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Хамавюрт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 Ибрагим – 1922-199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тазиев Тавбатыр Байтазиевич – 1913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ккаев Дакка – 1920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уков Ваша – 1919-19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Магомедов Нуга Магомедович – 190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ев Альтемир – 192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ев Абдурашид -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зуркаев Айдемир – 1912-200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ов Паший – 1920-198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идов Гримсултан – 1909-19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9:00Z</dcterms:created>
  <dc:creator>no name</dc:creator>
  <dc:description/>
  <cp:keywords/>
  <dc:language>en-US</dc:language>
  <cp:lastModifiedBy>no name</cp:lastModifiedBy>
  <dcterms:modified xsi:type="dcterms:W3CDTF">2010-02-17T06:44:00Z</dcterms:modified>
  <cp:revision>3</cp:revision>
  <dc:subject/>
  <dc:title>Список уроженцев села Юрт-Аух Хасавюртовского района РД, принимавших участие в ВОВ 1941-1945гг</dc:title>
</cp:coreProperties>
</file>