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Османюрт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Абдулмажид Абдулрашидович – 1922-200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Абдулшаид Абдурашидович – 1922-199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заков Абдулвагаб Джабраилович – 191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заков Азим Муслимович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ильсултанов Ибрагим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хабов Хамзат Асхабович – 1919-199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мов Салахаджи Алдамович – 1910-199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мханов Сиражут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изов Мамат – 191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изов Абдулмажи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лангереев Ильяс Арслангере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Бийбулатов Ирбайхан Адильханович – 1912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йбулатов Байсолтан Адильханович – 1917-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йбулатов Магомед Адильханович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йбулатов Махмуд Адильханович – 1911-196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шукаев Абдулла Боршукаевич – 1911-196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шукаев Хайрулла Боршукаевич – 190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ханов Магомед – 1914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ев Абдурагим – 1914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ев Юсуп – 1912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ев Магомед – 1907-199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мбиев Беймурад Висамбиевич – 190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йтаев Багавдин Висайтаевич – 1909-197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аев Абдулвагаб Гатаевич – 1909-199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бачев Магомед Гобачевич – 1908-195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беков Забит Джанбекович – 1903-196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раилов Якуб – 1913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утбиев Абуезид Даутбиевич – 1900-198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булатов Гусейн Эсуханович – 1909-198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ев Ос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биев Мовла – 190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имханов Ахьяд Бейбулатович – 1914-200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харов Вахийта – 1911-200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д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Багав магомед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аев Залимхан Матаевич – 191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мгереев Шихмур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ханов Шахмур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аждин (Орусбий, Баянт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ов Ойбуш Темирович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ов Абуязид Темирович – 1910-199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Алав Умарович – 1919-198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ков Хамид Байрамович – 1901-198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ханов Абдулкерим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сов Адам Хадисович – 1909-195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палов Ахьяд Чопалович – 1903-194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вханов Мамат Черевханович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евов Эльсу Эсевович – 1910-197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Магомед Эльдарханович – 1898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льмурзаев Алхазур Эдильмурз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5:00Z</dcterms:created>
  <dc:creator>no name</dc:creator>
  <dc:description/>
  <cp:keywords/>
  <dc:language>en-US</dc:language>
  <cp:lastModifiedBy>no name</cp:lastModifiedBy>
  <dcterms:modified xsi:type="dcterms:W3CDTF">2010-02-17T07:05:00Z</dcterms:modified>
  <cp:revision>3</cp:revision>
  <dc:subject/>
  <dc:title>Список уроженцев села Юрт-Аух Хасавюртовского района РД, принимавших участие в ВОВ 1941-1945гг</dc:title>
</cp:coreProperties>
</file>