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Список уроженцев села Минатугай Хасавюртовского района РД, принимавших участие в ВОВ 1941-1945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бдурахманов Рашит – 1910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дильгереев Адам – 1922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дильгереев Тима – погиб 1941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юбов Ир(е)за – 1910-1943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юбов Разу – 1913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юбов Махьмуд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хмедов Виселам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бдуллаев Висарб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Айдамиров Аб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йдамиров Даб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лиев Зеба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бакаров Г1ойсолт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схабов Абдулхамид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хмедов Темирсолт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бдурахманов Н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Байгериев З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Баталов Айнутдин – 1920-1943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Баталов Алауди – 1913-1943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Башриев Зовади – 1916-1943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Баймурадов М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Байханов Эдалсолта ПБВ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исирханов Уцум – 1917-1941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исанбиев Хаким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агапов А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исагериев У – 1917-1941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ойтемиров Абдулмажид – 1905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ойрериев Завади – 1918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аирбеков А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ойтемиров Тажуди – 1910-1943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айтемиров 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етаев 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енгуруев Т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Джамалдинов Абдулкахир – 1920-1943 ПБВ     (Пропал без вести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Далхаев Элмурз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Дадаев Хасайн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Дундаев З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ршахов Эльдархаджи – 1910-1943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сраилов Д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смаилов Р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Каирбеков Абдулхаджи – 1920-1941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усаев Хасайн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уталимов Абдулсалим – 1923-1941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агомедов Абдулхаджи – 1920 ПБВ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акшарипов Илмади – ПБВ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Нагиев Далаш – 1921-1943г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Нурадилов Ханпаша –  2.09. 1920-1942гг. «Герой Советского Союза»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Нурадилов Мухтарпаша  - 1916-1996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Нухаев Микаил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здербиев Ташухадж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йсангуров С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адырханов Алимпаша – 1909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аламов Зейнади – 1917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аярсанов Салимсолтан – 1913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аярсанов А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улейманов Батырсултан – 1907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алимов Зайнудин – 1910-ПБ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Татаев Исраил – 1920-1941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Умаров Абдурашид – 1920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Умаров Паша – 1913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Хаджиев Мугут – 1907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Хехаев Абдулмажид – 1913г.-погиб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Халилов Тавсолта – 1908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Хатаев Гайрсолт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Хаджиев Махамсолта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Хадисов Умарпаш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Шахбазов Абдулкудус – 1920-1943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Шабазов Абдулхамид – 1918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Шахбазов Хасбулат – 1915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Шахбазов Абдулкадыр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Шоипов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Эдельханов Висанп – погиб в 1941г., защитник Брестской         крепост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5:00Z</dcterms:created>
  <dc:creator>no name</dc:creator>
  <dc:description/>
  <cp:keywords/>
  <dc:language>en-US</dc:language>
  <cp:lastModifiedBy>Adm</cp:lastModifiedBy>
  <dcterms:modified xsi:type="dcterms:W3CDTF">2010-02-06T11:48:00Z</dcterms:modified>
  <cp:revision>12</cp:revision>
  <dc:subject/>
  <dc:title>Список уроженцев села Акбулатюрт Хасавюртовского района РД, принимавших участие в ВОВ 1941-1945гг</dc:title>
</cp:coreProperties>
</file>