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роженцев с.Кандаураул Хасавюрт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ринимавщ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Алигереев Магомед Джангереевич – 1891г.р.,призван в Красную Армию Хасавюртовским ГВК в 1942.Умер в 198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Магомедов Зулумхан Магомедович-1915г.р.,Призван в Красную Армию Хасавюртовским ГВК. Демобилизован по ранению.Умер в 196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>Вахит</dc:creator>
  <dc:description/>
  <cp:keywords/>
  <dc:language>en-US</dc:language>
  <cp:lastModifiedBy>Вахит</cp:lastModifiedBy>
  <dcterms:modified xsi:type="dcterms:W3CDTF">2011-03-03T09:01:00Z</dcterms:modified>
  <cp:revision>5</cp:revision>
  <dc:subject/>
  <dc:title/>
</cp:coreProperties>
</file>