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женцев с.Зориотар Хасавюртовского района  принимавших участие в ВОВ 1941-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Махадов Исраил Махадович – погиб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Маштаров Висирхаджи Маштарович – поги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Тазыркаев Махмуд Дудуркаевич –пб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Орзукаев Ахмед Магомедович –погиб(уч-к Курской битвы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5.Эдилов Эльхаджи - погиб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8:00Z</dcterms:created>
  <dc:creator>Вахид Адильханович</dc:creator>
  <dc:description/>
  <cp:keywords/>
  <dc:language>en-US</dc:language>
  <cp:lastModifiedBy>Вахит</cp:lastModifiedBy>
  <dcterms:modified xsi:type="dcterms:W3CDTF">2011-01-31T13:23:00Z</dcterms:modified>
  <cp:revision>10</cp:revision>
  <dc:subject/>
  <dc:title>ррр</dc:title>
</cp:coreProperties>
</file>