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Список уроженцев села Борагангечув Хасавюртовского района РД, принимавших участие в ВОВ 1941-1945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гапов Ираш – 1913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дильгереев Беталгери – 1914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дильханов Висаны – 1911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Баталов Ахмед – 1911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Батыров Мухтар – 1915-1941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Вагабов Абдулхаджи – 1917-1944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Гойгериев Тажди -1918-1941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Дундаев Эльсолта – 1915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Зубайраев Гойсолтан – 1909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маилов Ильмади – 1923-1943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маилов Така – 1907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раилов Рашидхан – 1917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Кахаров Абдулрашид – 1918-1941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усаев Мухажар – 1920- погиб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Муслуев Мусайт – 1909-1942гг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усхадинов Говда – 1918-1941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йсангуров Саярса – 1905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сманов Алимсолтан – 1917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улейманов Абуезид – 1908-1942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Уматгереев Адам – 1920-1941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Чочиев Заур – 1911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Чочиев Зевади – 1918 - погиб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4:00Z</dcterms:created>
  <dc:creator>no name</dc:creator>
  <dc:description/>
  <cp:keywords/>
  <dc:language>en-US</dc:language>
  <cp:lastModifiedBy>no name</cp:lastModifiedBy>
  <dcterms:modified xsi:type="dcterms:W3CDTF">2010-01-21T10:05:00Z</dcterms:modified>
  <cp:revision>7</cp:revision>
  <dc:subject/>
  <dc:title>Список уроженцев села Акбулатюрт Хасавюртовского района РД, принимавших участие в ВОВ 1941-1945гг</dc:title>
</cp:coreProperties>
</file>