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Список уроженцев села БонайюртХасавюртовского района РД, принимавших участие в ВОВ 1941-1945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либеков Абдулбасир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рцаев Юнусхаджи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рцаев Анасхаджи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хмадов Ахъяд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хмедов Абдулвадуд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хмедов Абухажи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хмедов Юсуп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юбов Абдулваги – 1922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Бийбулатов Адам – 1917-1941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Вагабов Джабраил – 1916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айбулатов Абдулжалил – 1909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айбулатов Абдулмуслим – 1921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айбулатов Абдулселим – 1921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айбулатов Адам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Исламов Ахъяд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Исламов Адам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Исламов Мовлади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Исламов Висамп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Исаков Яхья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Мусанипов Рамазан - ПБВ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Мусанипов Ахъяд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Мисирбулатов Нусурпаша – 1913-1943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айтамалов Абдулатип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улейманов Висарсолта – 1917-1942гг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Темиров Ахъяд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Темиров Ахмад -1922-1968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Талиев Висрхаджи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Темирсултанов Мовлади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Темирсултанов Яраги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Темирсултанов Ильяс - ПБВ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Хадисов Сельб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Эдильбиев Исмаил – 1909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Эдильгереев Абдулвахид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7:00Z</dcterms:created>
  <dc:creator>no name</dc:creator>
  <dc:description/>
  <cp:keywords/>
  <dc:language>en-US</dc:language>
  <cp:lastModifiedBy>Вахид Адильханович</cp:lastModifiedBy>
  <dcterms:modified xsi:type="dcterms:W3CDTF">2010-02-28T09:31:00Z</dcterms:modified>
  <cp:revision>7</cp:revision>
  <dc:subject/>
  <dc:title>Список уроженцев села Акбулатюрт Хасавюртовского района РД, принимавших участие в ВОВ 1941-1945гг</dc:title>
</cp:coreProperties>
</file>