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роженцев села Чанкаюрт Бабаюртовского района РД, принимавших участие в ВОВ 1941-1945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беков Луку – 1911 г.р., призван  в Красную Армию Бабаюртовским РВК. Погиб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беков Муцу – 1911 г.р., призван  в Красную Армию Бабаюртовским РВК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жиев Сайдахмед – 1924 г.р., призван  в Красную Армию Бабаюртовским РВК в 1941. Пропал без вести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сханов Магомед -1918 г.р., призван  в Красную Армию Бабаюртовским РВК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ишев Хожа – 1915 г.р., призван  в Красную Армию Бабаюртовским РВК. Умер в 1989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каев Калсын – 1914 г.р., призван  в Красную Армию Бабаюртовским РВК.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чаев Магомед – 1924 г.р., призван  в Красную Армию Бабаюртовским РВК в 1941. Пропал без вести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аев Эльдарби Отарбиевич – 1911 г.р., призван  в Красную Армию Бабаюртовским РВК в 1940.  Пропал без вест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дуев Крымсултан –  призван  в Красную Армию Бабаюртовским РВК в 194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таханов Зелимхан – призван  в Красную Армию Бабаюртовским РВК в 194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джиев Абубакир – призван  в Красную Армию Бабаюртовским РВК в 1941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(Э)лдарханов Доше – 1921 г.р., призван  в Красную Армию Бабаюртовским РВК в 1942. Пропал без вести в 1942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7:00Z</dcterms:created>
  <dc:creator>Вахид Адильханович</dc:creator>
  <dc:description/>
  <cp:keywords/>
  <dc:language>en-US</dc:language>
  <cp:lastModifiedBy>Вахит</cp:lastModifiedBy>
  <dcterms:modified xsi:type="dcterms:W3CDTF">2011-02-15T08:02:00Z</dcterms:modified>
  <cp:revision>4</cp:revision>
  <dc:subject/>
  <dc:title>Список уроженцев села Чанкаюрт Бабаюртовского района РД, принимавших участие в ВОВ 1941-1945гг</dc:title>
</cp:coreProperties>
</file>