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Аджимажагатюрт Хасав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ибиев Абдулхан Митикович – 1910-1942 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джимуратов Мамат Тавмурзаевич – 1922 – 1997.,представле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 званию Героя Сов. Союз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летукаев Кайтука -  1941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улов Ката Мутулович – 1912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улов Якуб Мутулович – 1914-197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сбиев Леча -1923 -198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мурзаев Зулкарнай Шихмурзаевич – 190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дыков Тавлу Залдыкович – 19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усов Хизири Арсабиевич - 19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5:00Z</dcterms:created>
  <dc:creator>no name</dc:creator>
  <dc:description/>
  <cp:keywords/>
  <dc:language>en-US</dc:language>
  <cp:lastModifiedBy>Вахит</cp:lastModifiedBy>
  <dcterms:modified xsi:type="dcterms:W3CDTF">2011-02-02T12:03:00Z</dcterms:modified>
  <cp:revision>14</cp:revision>
  <dc:subject/>
  <dc:title>Список уроженцев села Юрт-Аух Хасавюртовского района РД, принимавших участие в ВОВ 1941-1945гг</dc:title>
</cp:coreProperties>
</file>