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 Адильотар, Кадыротар, Тутлар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ев Арслангери-ПБВ в марте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Алигаджи – 19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хмедханов Баб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игов Джабра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ев Жабраил Ильяс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Асхаб Ирзаханович – 190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Адам Ирзаханович  -1921-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рзаханов Муса Ирзах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Дауд Ирзаханович -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ханов Сел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анов Тем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анов Тавсо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Герейхан Умаханович– 1916-пбв(защитник Брестской крепости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Хас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 Салимсу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Сельб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Салех - 19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0:00Z</dcterms:created>
  <dc:creator>no name</dc:creator>
  <dc:description/>
  <cp:keywords/>
  <dc:language>en-US</dc:language>
  <cp:lastModifiedBy>Вахит</cp:lastModifiedBy>
  <dcterms:modified xsi:type="dcterms:W3CDTF">2011-02-04T06:47:00Z</dcterms:modified>
  <cp:revision>12</cp:revision>
  <dc:subject/>
  <dc:title>Список уроженцев села Юрт-Аух Хасавюртовского района РД, принимавших участие в ВОВ 1941-1945гг</dc:title>
</cp:coreProperties>
</file>