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3480"/>
        <w:gridCol w:w="1005"/>
        <w:gridCol w:w="675"/>
        <w:gridCol w:w="1431"/>
        <w:gridCol w:w="1284"/>
        <w:gridCol w:w="2760"/>
        <w:gridCol w:w="268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ляев Николай Ив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йсун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жа Малент Фил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9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онко Дм. 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н/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Ойсунгу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ков Вас Ми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н/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е Франц Бонис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оцкий  Виктр Евламп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ажский Евгений Пет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шкин Яков Ив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тников Ив. Маес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1.1945г. справка матери Воротниковой 23.12.1945. справка матер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4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Мих. Яков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1945. спр. Отц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Борис. Яков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1945. спр. Отц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ов Нико.Алекс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194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аев Бауди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ков Алексей Алек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инбаев Ви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к Никол. Иль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уев Ва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хаджиев Ахухадж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кин Конст. Афанаси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хаджиев Сулема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аригов Бешир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ажский Андрей Але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аев Хамад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инбаев Коре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онко Дмитр. 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н/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йсун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ин Дмитрий Василь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итов Дмитрий Гиоргие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сен Юрий Вас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вердлов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ёв Александр Никифар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.инт. 3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лимир Грегорь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ильев Никита Карп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ский р-н Вознесенской с/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шенцев Евгений Михай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ив-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Дмитрий Ник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апорож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ов Степан-Евдак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Орджоникидз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йнгартен Ал-Др Семен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ив-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ша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акур Иван В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нян  Хаим Бори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ив-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бойников Михаил Ми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Черкес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Егор Степ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ая АС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Лев Гаври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аев Николий Габу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ская 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итин Семё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вк Павел Иван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.Соболевка обл.Виницк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шмин Васил. Степа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-С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Заканюрт </w:t>
            </w:r>
            <w:r>
              <w:rPr>
                <w:sz w:val="20"/>
                <w:szCs w:val="20"/>
              </w:rPr>
              <w:t>ЧИАС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бель Леонид Фран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ст .Село Мичилевской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янов Павел Алекс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линградская обл.Николае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алов Кирилл Гри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вка Никилаевская обл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в Павел Ал-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ка Сталинградс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алов Кирим Григ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а, Сталиноградская обл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янов Павил Ал-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ка, Сталиноград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ов Степан Евдок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укова Ал-д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 xml:space="preserve">Ворошилов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шенков Ал-ей Федор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ите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нко Николай Макс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.С.Р Кияси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тенко Иван Емелья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говская обл. с. Белово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Влаз Ми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улов Петр Зот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 Николай Алекси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ич Ал-др Фом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игов Петр Ал-Т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жикобулат АСС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-Юрт  РВ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ин Васил. Иван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дёно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. РВК г.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стинова Нат Пет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йбыш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за полка У-морт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паева Ант Маесее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 с. Колодц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денко Антон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ременчу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Андрей Яковлев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ж.РВК г. Грозны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вский Анотолий Але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ри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. ОВЛ с. Сватог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нич Ольга Ива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т. Ст. Кильниболотск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ру Зап.Полка У-мартан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юков Николай Михай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талингра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.РВК г.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 Влад Ал- 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олом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тский Константин Иван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 .КР Ключевод р-н с. Каюшводско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стический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чук Филип Иван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амен-одольск обл, Водавский с/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стический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ндрей Фу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 Кр с. Калинов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. Пехот Училещ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акур Виктор Серьг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sz w:val="16"/>
                <w:szCs w:val="16"/>
              </w:rPr>
              <w:t>. Прахладное Кааб.Бал, АС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7.43г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ов Николай Михай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. Край с. Па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запас стрелковый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дор Владим Алексее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атай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дим Гри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ахачкала Дагес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ман Борис Арсе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рохладны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трелковый запас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ов Федор Анис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Стрелковый</w:t>
            </w:r>
            <w:r>
              <w:rPr/>
              <w:t xml:space="preserve"> запас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юшин Ам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. г. Воль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а 15.11.45 г. матер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ичко Ива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ин Емельян Митраф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 обл. Успенский с. Ореховка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2. Зап. полк  В г.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иев Ал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4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ян Саркис Самсон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Спейлагеря Н,Д,В, Кировы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 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ьде Франу Болиславск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овская  г. Кауна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2 отд. Зап. Пол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Васил.Вас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ская обл. Начальник спец НКВД стн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аев Махму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Энгель=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бор пункта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Иван Гри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д. № 3А кв 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нченко Владимир Мавте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д. № 2 кв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ек Василий Андре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2.7.43 изв № 01060 от 16.07 44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ов Михаил Анафнас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 г.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ник Андрей Алекс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-д № 13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 04. Справка жене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цкий Петр Васильевич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лисхан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Петр Васильевич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лисхан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Меркурий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 аул, первый ку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44г. жене Красняковой Анне Иван-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нгириев Абду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хой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ков Алексей Василь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место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ов Николай Василь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место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асили Григорь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, Колхоз Им. Лен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Васили Иванович 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нт Кон ВКП (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д. д.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Алексей Прокоп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 Кон ВКП (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анский р-н , с. промысловика Астраханс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4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венцев Виктор Серг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 обл Куньякий  р-н деревня Мышко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юхин Василий Владимир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Хасавюрт Хутар Баль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ацкий Александр Михайл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, обл. Матвеего-  Курганский р-н с. Алексее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Петр  Никола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 КБАССР, Нальченский р-н с. Белоруч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ор. 159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нышев Афанасии Андр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 и мать в Саратовской обл. комышкерского р-н с. Михайл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ин Михаил Михайлович 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лисханюрт  юрт д.17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45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иловицкий Тимофей михай-ло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 ж.д.д.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Петр Алексеевич 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удермес рай 3-а Готск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Василий Григорьевич 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йсун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ихаил Федорович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, ул. Транспорт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Петр Никола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АССР, Урванский р-н с. нижний чуре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ар.1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Валентин Петр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. Край, г. Ставрополь Н/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2:00Z</dcterms:created>
  <dc:creator>CoolHacker</dc:creator>
  <dc:description/>
  <cp:keywords/>
  <dc:language>en-US</dc:language>
  <cp:lastModifiedBy>CoolHacker</cp:lastModifiedBy>
  <dcterms:modified xsi:type="dcterms:W3CDTF">2009-10-14T12:02:00Z</dcterms:modified>
  <cp:revision>1</cp:revision>
  <dc:subject/>
  <dc:title>18</dc:title>
</cp:coreProperties>
</file>