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Списо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роженцев с.Туршунай Бабаюртовского района принимавших участие в ВОВ 1941-1945г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Багеев Амади, призван в Красную Армию Бабаюртовским  РВ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Виситаев  Шуту, 1918 г.р., призван в Красную Армию Бабаюртовским РВК в 1939. Участник финской и В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Чичикаев Вагит, призван в Красную Армию Бабаюртовским РВ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15:00Z</dcterms:created>
  <dc:creator>Вахид Адильханович</dc:creator>
  <dc:description/>
  <cp:keywords/>
  <dc:language>en-US</dc:language>
  <cp:lastModifiedBy>Вахит</cp:lastModifiedBy>
  <dcterms:modified xsi:type="dcterms:W3CDTF">2011-03-03T10:53:00Z</dcterms:modified>
  <cp:revision>11</cp:revision>
  <dc:subject/>
  <dc:title>рпа</dc:title>
</cp:coreProperties>
</file>