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Чаландар Баба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лабаков  Зайнир Исламович- 1912 г.р., призван в Красную Армию Бабаюртовским РВК. Защитник Брестской крепости.Был пленен 24.06.1941 г. в Брестской крепости. Погиб в немецком плену 14.10.1941 в 16-00 ч., на территории Польши (г. Деблин, Цитадель). Ин.№6531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6"/>
        </w:rPr>
        <w:t>Султанмурадов Абдрагим- 1919 г.р., призван в Красную Армию Бабаюртовским  РВК в 1942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6"/>
        </w:rPr>
        <w:t xml:space="preserve">Султанмурадов Абдулгамид- 1921 г.р., призван в Красную Армию Бабаюртовским РВК в 194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6:00Z</dcterms:created>
  <dc:creator>Вахид Адильханович</dc:creator>
  <dc:description/>
  <cp:keywords/>
  <dc:language>en-US</dc:language>
  <cp:lastModifiedBy>Вахит</cp:lastModifiedBy>
  <dcterms:modified xsi:type="dcterms:W3CDTF">2011-02-16T05:09:00Z</dcterms:modified>
  <cp:revision>10</cp:revision>
  <dc:subject/>
  <dc:title>Список уроженцев села Чаландар Бабаюртовского района РД, принимавших участие в ВОВ 1941-1945гг</dc:title>
</cp:coreProperties>
</file>